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7.2015 г.                            с. Казанак                                   № 2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ыделении специальных мест для размещения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чатных агитационных материалов на территории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го участка № 532, № 533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 </w:t>
      </w:r>
      <w:r>
        <w:rPr>
          <w:sz w:val="28"/>
          <w:szCs w:val="28"/>
        </w:rPr>
        <w:t>с п.7 ст.54  Федерального закона от 12.06.2002 № 67-ФЗ «Об основных гарантиях избирательных прав и права на участие в референдуме граждан Российской Федерации», п. 7 ст. 62 Закона Новосибирской области от 15.02.2007 № 87-ОЗ «О выборах депутатов Законодательного Собрания Новосибирской области», п. 8 ст. 57 Закона Новосибирской области от 07.12.2006 № 58-ОЗ «О выборах депутатов представительных органов муниципальных образований в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 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ыделить и оборудовать места для размещения предвыборных печатных агитационных материалов в равной площади для каждого кандидата по выборам депутатов Законодательного Собрания Новосибирской области, депутатов представительных органов  Краснозерского района Новосибирской области, в установленном порядке 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1. на территории избирательного участка № 532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ый стенд по адресу с.Казанак, ул.Краснозерская, 38 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2. Избирательный участок № 53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 стенд у здания Ленинградского фельдшерско-акушерского пункта, п. Ленинградский, ул. Новая, 2/1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2. Признать утратившим силу постановление администрации Казанакского сельсовета Краснозер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18 от 28.07.2014г. «</w:t>
      </w:r>
      <w:r>
        <w:rPr>
          <w:rFonts w:cs="Times New Roman" w:ascii="Times New Roman" w:hAnsi="Times New Roman"/>
          <w:b w:val="false"/>
          <w:sz w:val="28"/>
          <w:szCs w:val="28"/>
        </w:rPr>
        <w:t>О выделении специальных мест для размещения печатных агитационных материалов на территории избирательного участка № 532, № 53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Опубликовать настоящее постановление в печатном издании «Бюллетень органов местного самоуправления Казанакского сельсовета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, за исполнением данного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азанакского сельсовета                                                А.В. Кривец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зерского район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Богородская Е.В..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5-441</w:t>
      </w:r>
    </w:p>
    <w:sectPr>
      <w:type w:val="nextPage"/>
      <w:pgSz w:w="11906" w:h="16838"/>
      <w:pgMar w:left="1560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10:00Z</dcterms:created>
  <dc:creator>Хозяин</dc:creator>
  <dc:description/>
  <dc:language>en-US</dc:language>
  <cp:lastModifiedBy>Admin</cp:lastModifiedBy>
  <cp:lastPrinted>2015-07-15T12:26:00Z</cp:lastPrinted>
  <dcterms:modified xsi:type="dcterms:W3CDTF">2015-07-16T10:10:00Z</dcterms:modified>
  <cp:revision>2</cp:revision>
  <dc:subject/>
  <dc:title>АДМИНИСТРАЦИЯ  НИЖНЕЧЕРЕМОШИНСКОГО СЕЛЬСОВЕТА</dc:title>
</cp:coreProperties>
</file>