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</w:t>
        <w:tab/>
        <w:t xml:space="preserve">                         с. Казанак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Казанакского сельсовета Краснозерского района Новосибирской области для ликвидации последствий чрезвычайных ситуаций</w:t>
      </w:r>
    </w:p>
    <w:p>
      <w:pPr>
        <w:pStyle w:val="Normal"/>
        <w:autoSpaceDE w:val="false"/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  <w:r>
        <w:rPr>
          <w:color w:val="1E1E1E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в целях установления порядка расходования средств резервного фонда администрации Казанакского 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рилагаемое Положение «О порядке расходования средств резервного фонда администрации Казанакского сельсовета Краснозерского района Новосибирской области для ликвидации  последствий чрезвычайных ситу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пециалисту 1 разряда администрации Казанакского сельсовета Краснозерского района Новосибирской области Максименко Л.Д.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1. осуществлять 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тчет об использовании бюджетных ассигнований резервного фонда ЧС прилагать к годовому отчету об исполнении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Казанакского сельсовета Краснозерского района Новосибирской области от 24.09.2013 № 43 «Об утверждении Положения о порядке расходования средств резервного фонда администрации Казанакского сельсовета Краснозерского района Новосибирской области для ликвидации последствий чрезвычайных ситуаций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Казанак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родс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9.09.2014 № 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  администрации Казанакского сельсовета  Краснозер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разработано в соответствии со ст. 81 Бюджетного Кодекса Российской Федерации, Положением о бюджетном процессе Казанакского сельсовета Краснозерского района Новосибирской области и устанавливает порядок выделения и использования средств резервного фонда администрации Казанакского сельсовета Краснозерского района Новосибирской области (далее – администрации Казанак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зервный фонд администрации Казанакского сельсовета создается для финансирования непредвиденных расходов и мероприятий местного значения, не предусмотренных в бюджете Казанакского сельсовета на соответствующий финансовый год. 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Объем резервного фонда администрации Казанакского сельсовета определяется решением о бюджете Казанакского сельсовета Краснозерского района Новосибирской области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редства резервного фонда администрации Казанакского сельсовета расходуются на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мероприятий, связанных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мероприятий, связанных с ликвидацией последствий чрезвычайных ситуац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муниципальных образований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редства из резервного фонда администрации Казанакского сельсовета выделяются на основании распоряжения администрации Казана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азанакского сельсовета о выделении средств из резервного фонда Казанакского сельсовета принимаются в тех случаях, когда средств, находящихся в распоряжении исполнительно- распорядительных органов и организаций Казанакского сельсовета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Казанак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екты распоряжений администрации Казанакского сельсовета о выделении средств из резервного фонда Казанакского сельсовета с указанием размера выделяемых средств и направления их расходования готовит финансовый орган администрации Казанакского сельсовета в течение 2 дней после получения соответствующего поручения Главы Казанак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дразделения администрации и организаций Казанакского сельсовета, по роду деятельности которых выделяются средства из резервного фонда, представляют в финансовый орган Казанак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редства из резервного фонда администрации Казанакского сельсовет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предприятия и организации при возникновении чрезвычайной ситуации могут обращаться в администрацию Казанакского сельсовет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Администрация Казанакского сельсовета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Казанакского сельсовета подробный отчет об использовании этих средств по форме, устанавливаемой финансовым органом Казана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тчет об использовании средств резервного фонда администрации Казанакского сельсовета, прилагается к ежеквартальному и годовому отчетам об исполнении местного бюджета и ежеквартально направляется специалистом администрации Казанакского сельсовета Главе Казанакского сельсовета Краснозерского района Новосибирской области, в Совет депутатов Казанакского сельсовета Краснозерского района Новосибирской области и Ревизионную комиссию Краснозерского района Новосибирской области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сутствии или недостаточности средств резервного фонда ЧС администрация Казанакского сельсовета, вправе обратиться в установленном порядке в Правительство Новосибирской области, Администрацию Краснозерского района Новосибирской области с просьбой о выделении бюджетных ассигнований из областного, районного резервных фондов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целевым использованием средств резервного фонда осуществляет финансовый орган Казана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9:00Z</dcterms:created>
  <dc:creator>Настя</dc:creator>
  <dc:description/>
  <dc:language>en-US</dc:language>
  <cp:lastModifiedBy>Credo5</cp:lastModifiedBy>
  <cp:lastPrinted>2014-10-06T10:02:00Z</cp:lastPrinted>
  <dcterms:modified xsi:type="dcterms:W3CDTF">2014-10-13T10:19:00Z</dcterms:modified>
  <cp:revision>2</cp:revision>
  <dc:subject/>
  <dc:title/>
</cp:coreProperties>
</file>