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АЗАНАКСКОГО   СЕЛЬСОВЕТА</w:t>
      </w:r>
    </w:p>
    <w:p>
      <w:pPr>
        <w:pStyle w:val="Style1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ЗЕРСКОГО РАЙОНА   НОВОСИБИРСКОЙ ОБЛАСТИ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P1"/>
        <w:shd w:fill="FFFFFF" w:val="clear"/>
        <w:rPr/>
      </w:pPr>
      <w:r>
        <w:rPr>
          <w:color w:val="000000"/>
          <w:sz w:val="28"/>
          <w:szCs w:val="28"/>
        </w:rPr>
        <w:t xml:space="preserve">24.09.2014                                       с. Казанак                                                  № 22                                                                                                            </w:t>
      </w:r>
    </w:p>
    <w:p>
      <w:pPr>
        <w:pStyle w:val="P4"/>
        <w:shd w:fill="FFFFFF" w:val="clear"/>
        <w:ind w:right="3116" w:hanging="0"/>
        <w:jc w:val="both"/>
        <w:rPr>
          <w:rStyle w:val="S1"/>
          <w:color w:val="000000"/>
          <w:sz w:val="28"/>
          <w:szCs w:val="28"/>
        </w:rPr>
      </w:pPr>
      <w:r>
        <w:rPr>
          <w:rStyle w:val="S1"/>
          <w:color w:val="000000"/>
          <w:sz w:val="28"/>
          <w:szCs w:val="28"/>
        </w:rPr>
        <w:t>Об утверждении плана «Развитие муниципальной службы  в  администрации  Казанакского сельсовета  Краснозерского района   Новосибирской области  на  2014-2016 годы»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02.03.2007 №25-ФЗ "О муниципальной службе в Российской Федерации", постановлением Правительства Новосибирской области от 21.07.2014г. № 285-п «Об утверждении  Программы «Развитие государственной гражданской службы Новосибирской области  и  муниципальной службы в Новосибирской области  на 2014-2016 годы» в целях повышения эффективности деятельности органов местного самоуправления</w:t>
      </w:r>
      <w:r>
        <w:rPr>
          <w:rStyle w:val="Appleconvertedspace"/>
          <w:color w:val="000000"/>
          <w:sz w:val="28"/>
          <w:szCs w:val="28"/>
        </w:rPr>
        <w:t>  Казанакского</w:t>
      </w:r>
      <w:r>
        <w:rPr>
          <w:rStyle w:val="S1"/>
          <w:color w:val="000000"/>
          <w:sz w:val="28"/>
          <w:szCs w:val="28"/>
        </w:rPr>
        <w:t xml:space="preserve"> сельсовета Краснозерского района Новосибирской области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ЯЮ:</w:t>
      </w:r>
    </w:p>
    <w:p>
      <w:pPr>
        <w:pStyle w:val="P6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Утвердить прилагаемый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rStyle w:val="S1"/>
          <w:color w:val="000000"/>
          <w:sz w:val="28"/>
          <w:szCs w:val="28"/>
        </w:rPr>
        <w:t>план «Развитие муниципальной службы в администрации Казанакского сельсовета Краснозерского района Новосибирской  области  на  2014-2016 годы»</w:t>
      </w:r>
      <w:r>
        <w:rPr>
          <w:color w:val="000000"/>
          <w:sz w:val="28"/>
          <w:szCs w:val="28"/>
        </w:rPr>
        <w:t>.</w:t>
      </w:r>
    </w:p>
    <w:p>
      <w:pPr>
        <w:pStyle w:val="P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азанакского сельсовета» и разместить на официальном сайте администрации Казанакского сельсовета   Краснозерского района  Новосибирской области.</w:t>
      </w:r>
    </w:p>
    <w:p>
      <w:pPr>
        <w:pStyle w:val="P7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10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 Казанакского  сельсовета                                                        А.В. Кривец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10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.Д. Максименк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65-441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>Казанакского  сельсовета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>Краснозерского района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>Новосибирской области</w:t>
      </w:r>
    </w:p>
    <w:p>
      <w:pPr>
        <w:pStyle w:val="Style15"/>
        <w:rPr/>
      </w:pPr>
      <w:r>
        <w:rPr/>
        <w:t xml:space="preserve">                                                                                          </w:t>
      </w:r>
      <w:r>
        <w:rPr/>
        <w:t>от  24.09.2014    № 22</w:t>
      </w:r>
      <w:bookmarkStart w:id="0" w:name="Par186"/>
      <w:bookmarkEnd w:id="0"/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</w:p>
    <w:p>
      <w:pPr>
        <w:pStyle w:val="Style15"/>
        <w:rPr/>
      </w:pPr>
      <w:r>
        <w:rPr>
          <w:rStyle w:val="S1"/>
          <w:color w:val="000000"/>
          <w:sz w:val="28"/>
          <w:szCs w:val="28"/>
        </w:rPr>
        <w:t xml:space="preserve">                                    </w:t>
      </w:r>
      <w:r>
        <w:rPr>
          <w:rStyle w:val="S1"/>
          <w:color w:val="000000"/>
          <w:sz w:val="28"/>
          <w:szCs w:val="28"/>
        </w:rPr>
        <w:t>развития  муниципальной  службы</w:t>
      </w:r>
    </w:p>
    <w:p>
      <w:pPr>
        <w:pStyle w:val="Style15"/>
        <w:rPr/>
      </w:pPr>
      <w:r>
        <w:rPr>
          <w:rStyle w:val="S1"/>
          <w:color w:val="000000"/>
          <w:sz w:val="28"/>
          <w:szCs w:val="28"/>
        </w:rPr>
        <w:t xml:space="preserve">       </w:t>
      </w:r>
      <w:r>
        <w:rPr>
          <w:rStyle w:val="S1"/>
          <w:color w:val="000000"/>
          <w:sz w:val="28"/>
          <w:szCs w:val="28"/>
        </w:rPr>
        <w:t xml:space="preserve">в   администрации  Казанакского сельсовета   Краснозерского района  </w:t>
      </w:r>
    </w:p>
    <w:p>
      <w:pPr>
        <w:pStyle w:val="Style15"/>
        <w:rPr/>
      </w:pPr>
      <w:r>
        <w:rPr>
          <w:rStyle w:val="S1"/>
          <w:color w:val="000000"/>
          <w:sz w:val="28"/>
          <w:szCs w:val="28"/>
        </w:rPr>
        <w:t xml:space="preserve">                      </w:t>
      </w:r>
      <w:r>
        <w:rPr>
          <w:rStyle w:val="S1"/>
          <w:color w:val="000000"/>
          <w:sz w:val="28"/>
          <w:szCs w:val="28"/>
        </w:rPr>
        <w:t>Новосибирской области   на  2014-2016 годы</w:t>
      </w:r>
    </w:p>
    <w:tbl>
      <w:tblPr>
        <w:tblW w:w="10790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294"/>
        <w:gridCol w:w="2093"/>
        <w:gridCol w:w="325"/>
        <w:gridCol w:w="1518"/>
        <w:gridCol w:w="291"/>
        <w:gridCol w:w="241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ериод реализ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. Развитие муниципальной службы как муниципально-правового институ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Разработка проектов нормативных правовых актов  Казанакского сельсовета по вопросам муниципальной службы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ведения раздела "Муниципальная служба" на официальном сайте администрации Казанакского сельсовета Краснозерского района Новосибирской области в информационно-телекоммуникационной сети Интернет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открытости и доступности муниципальной службы общественному контролю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. 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рименение современных технологий отбора кадров на муниципальную службу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объективности и эффективности механизма отбора (привлечения) кадров на муниципальную служб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формирования, подготовки и эффективного использования кадрового резерва на муниципальной службе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эффективности работы с кадровым резервом на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ценка деловых и профессиональных качеств муниципальн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. Развитие  профессиональных  компетенций  муниципальных  служащи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редставление сведений в администрацию Краснозерского района Новосибирской области в целях осуществления мониторинга  кадрового состава органов местного самоуправления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ежегодно до 30 января по состоянию на 1 января текущего г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ценка кадрового состав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Участие в образовательных программах, соответствующих приоритетным направлениям дополнительного профессионального образования муниципальных служащих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результативности деятельности муниципальных служащих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. Повышение  эффективности  муниципальной  служб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разработки квалификационных требований к должностям муниципальной службы с учетом компетентностного  подход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компетентностного подхода при формировании кадрового состава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Л.Д. Максименко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уровня объективности оценки профессиональных компетенций, внедрение результатов оценки во все элементы кадровой работы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 Развитие антикоррупционных механизмов на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Мониторинг федерального законодательства, законодательства Новосибирской области по вопросам противодействия коррупции, разработка проектов нормативных правовых актов по вопросам противодействия коррупции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280" w:after="0"/>
              <w:rPr/>
            </w:pPr>
            <w:r>
              <w:rPr/>
              <w:t xml:space="preserve">     </w:t>
            </w:r>
            <w:r>
              <w:rPr/>
              <w:t>Е.В. Богородска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риведение нормативных правовых актов Казанакского сельсовета Краснозерского района Новосибирской области по вопросам противодействия коррупции в соответствие федеральному законодательству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эффективности функционирования комиссии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Мониторинг официального сайта администрации Казанакского сельсовета на предмет полноты размещения информации по вопросам профилактики и противодействия  коррупции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Е.В.Богородская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обеспечение открытости и доступности общественному контролю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Участие в семинарах, учебах, направленных на формирование неприятия коррупции у муниципальных служащих, проводимых администрацией Краснозерского района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по мере провед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снижение числа правонарушений коррупционной направленности среди муниципальных служащих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Глава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редупреждение нарушений муниципальными служащими законодательства о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5.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0" w:after="280"/>
              <w:jc w:val="both"/>
              <w:rPr/>
            </w:pPr>
            <w:r>
              <w:rPr/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  <w:p>
            <w:pPr>
              <w:pStyle w:val="P2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P1"/>
              <w:jc w:val="center"/>
              <w:rPr/>
            </w:pPr>
            <w:r>
              <w:rPr/>
            </w:r>
          </w:p>
          <w:p>
            <w:pPr>
              <w:pStyle w:val="P1"/>
              <w:jc w:val="center"/>
              <w:rPr/>
            </w:pPr>
            <w:r>
              <w:rPr/>
              <w:t>Глава Казанакского сельсовета</w:t>
            </w:r>
          </w:p>
          <w:p>
            <w:pPr>
              <w:pStyle w:val="P1"/>
              <w:jc w:val="center"/>
              <w:rPr/>
            </w:pPr>
            <w:r>
              <w:rPr/>
            </w:r>
          </w:p>
          <w:p>
            <w:pPr>
              <w:pStyle w:val="P1"/>
              <w:jc w:val="center"/>
              <w:rPr/>
            </w:pPr>
            <w:r>
              <w:rPr/>
            </w:r>
          </w:p>
          <w:p>
            <w:pPr>
              <w:pStyle w:val="P1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эффективности деятельности администрации по противодействию коррупции</w:t>
            </w:r>
          </w:p>
        </w:tc>
      </w:tr>
      <w:tr>
        <w:trPr/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. Взаимодействие с администрацией Краснозерского района Новосибирской области в развитии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рименение методических рекомендаций по вопросам муниципальной службы, разработанных администрацией Краснозерского района Новосибирской области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уровня информационно-методического обеспечения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Участие в семинарах для Глав и специалистов органов местного самоуправления по актуальным вопросам муниципальной службы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администрация Казанакского сельсовета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в течение планируемого период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2"/>
              <w:spacing w:before="280" w:after="0"/>
              <w:jc w:val="both"/>
              <w:rPr/>
            </w:pPr>
            <w:r>
              <w:rPr/>
              <w:t>повышение эффективности деятельности органов местного самоуправ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56:00Z</dcterms:created>
  <dc:creator>nmts</dc:creator>
  <dc:description/>
  <cp:keywords/>
  <dc:language>en-US</dc:language>
  <cp:lastModifiedBy>User</cp:lastModifiedBy>
  <cp:lastPrinted>2014-10-16T12:13:00Z</cp:lastPrinted>
  <dcterms:modified xsi:type="dcterms:W3CDTF">2014-10-16T05:13:00Z</dcterms:modified>
  <cp:revision>10</cp:revision>
  <dc:subject/>
  <dc:title>АДМИНИСТРАЦИЯ</dc:title>
</cp:coreProperties>
</file>