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  <w:lang w:val="ru-RU"/>
        </w:rPr>
        <w:t>КАЗАНАКСКОГО</w:t>
      </w:r>
      <w:r>
        <w:rPr>
          <w:sz w:val="28"/>
          <w:szCs w:val="28"/>
        </w:rPr>
        <w:t xml:space="preserve">  СЕЛЬСОВЕТА</w:t>
        <w:br/>
        <w:t>КРАСНОЗЕРСКОГО РАЙОНА   НОВОСИБИРСКОЙ ОБЛАСТИ</w:t>
        <w:br/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ПОСТАНОВЛЕНИЕ</w:t>
      </w:r>
    </w:p>
    <w:p>
      <w:pPr>
        <w:pStyle w:val="ConsPlusTitle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т  02.11. 2009</w:t>
        <w:tab/>
        <w:tab/>
        <w:t xml:space="preserve">                  с. Казанак</w:t>
        <w:tab/>
        <w:t xml:space="preserve">                                             №  18а</w:t>
      </w:r>
    </w:p>
    <w:p>
      <w:pPr>
        <w:pStyle w:val="ConsPlusTitle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 периодах службы (работы),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ключаемых в стаж муниципальной службы муниципальным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служащим администрации Казанакского сельсовета,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8"/>
        </w:rPr>
        <w:t>для назначения пенсии за выслугу лет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 Федеральными законами от 02.03.2007 № 25-ФЗ «О муниципальной службе в Российской Федерации», Законом Новосибирской области от 30.10.2007 №157-ОЗ «О муниципальной службе в Новосибирской области», Постановлением Губернатора Новосибирской области от 09.11.2006 №446 «О периодах службы (работы), включаемых в стаж государственной гражданской службы государственным гражданским служащим Новосибирской области для назначении пенсии за выслугу лет» ПОСТАНОВЛЯЮ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. Утвердить прилагаемое Положение о периодах службы (работы), включаемых в стаж муниципальной службы муниципальным служащим в администрации Казанакского сельсовета, для назначения пенсии за выслугу л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Создать комиссию по рассмотрению вопросов о включении в стаж муниципальной службы периодов работы на отдельных должностях руководителей и специалистов и утвердить прилагаемый соста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Контроль за исполнением Постановления возложить на специалиста администрации Максименко Л.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left="79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left="79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Глава Администрации                                                                         А.В. Кривец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м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</w:rPr>
        <w:t>Главы Казанакского сельсовет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>от 02.11.2009 № 18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ЕРИОДАХ СЛУЖБЫ (РАБОТЫ), ВКЛЮЧАЕМЫХ В СТАЖ</w:t>
      </w:r>
    </w:p>
    <w:p>
      <w:pPr>
        <w:pStyle w:val="ConsPlusTitle"/>
        <w:widowControl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 СЛУЖБЫ  МУНИЦИПАЛЬНЫМ СЛУЖАЩИМ  </w:t>
      </w:r>
    </w:p>
    <w:p>
      <w:pPr>
        <w:pStyle w:val="ConsPlusTitle"/>
        <w:widowControl/>
        <w:ind w:left="72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КАЗАНАКСКОГО СЕЛЬСОВЕТА,  </w:t>
      </w:r>
    </w:p>
    <w:p>
      <w:pPr>
        <w:pStyle w:val="ConsPlusTitle"/>
        <w:widowControl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НАЗНАЧЕНИЯ ПЕНСИИ ЗА ВЫСЛУГУ ЛЕТ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разработано в соответствии с Федеральными законами от 02.03.2007 № 25-ФЗ «О муниципальной службе в Российской Федерации», Законом Новосибирской области от 30.10.2007 №157-ОЗ «О муниципальной службе в Новосибирской области», Постановлением Губернатора Новосибирской области от 09.11.2006 №446 «О периодах службы (работы), включаемых в стаж государственной гражданской службы государственным гражданским служащим Новосибирской области для назначении пенсии за выслугу лет»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2. Положение определяет порядок исчисления и установления стажа муниципальной службы муниципальным служащим в администрации Казанакского сельсов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Положение распространяется на лиц, замещающих  муниципальные должности муниципальной службы в администрации Казанакского  сельсовета  при установлении стажа муниципальной  службы, дающего право на ежемесячную доплату к трудовой пен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еречень должностей, периоды службы (работы) в которы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ются в стаж муниципальной службы муниципальным служащи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ля назначения пенсии за выслугу лет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ж муниципальной службы для назначения пенсии за выслугу лет включаются периоды службы (работы) в следующих должностя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Государственные должности Российской Федерации и должности федеральной государственной гражданской службы, предусмотренные Конституцией Российской Федерации и Реестром государственных должностей федеральных государственных служащих и перечнями государственных должностей федеральной государственной службы, являющимися соответствующими разделами Реестра государственных должностей государственной службы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Государственные должности субъектов Российской Федерации и государственные должности государственной службы субъектов Российской Федерации, предусмотренные уставами субъектов Российской Федерации и Реестрами государственных должностей субъектов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Выборные муниципальные должности и должности муниципальной службы, предусмотренные уставами муниципальных образований и Реестрами должностей муниципальной служ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Должности (воинские должности), прохождение службы (военной службы) в которых засчитывается в соответствии с законодательством Российской Федерации в выслугу лет для назначения пенсии за выслугу лет лицам, проходившим военную службу, службу в органах внутренних дел, государственной противопожарной службе, учреждениях и органах уголовно-исполнительной систе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 Должности сотрудников федеральных органов налоговой полиции и органов по контролю за оборотом наркотических средств и психотропных веществ, определяемые в соответствии с перечнем должностей, утверждаемым в порядке, установленно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 Должности сотрудников таможенных органов Российской Федерации, определяемые в соответствии с Федеральным законом от 21 июля 1997 года №114-ФЗ «О службе в таможенных органах Российской Федерации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 Должности прокурорских работников, определяемые в соответствии с Федеральным законом от 17 января 1992 года № 2202-1 «О прокуратуре Российской Федерации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 Должностях руководителей, специалистов и служащих, выборных должностях, замещавших на постоянной основе, в органах местного самоуправления (местных органах власти и управления), до установления  перечней выборных муниципальных должностей и муниципальных должностей муниципальной службы в Новосибирской области Законом Новосибирской области от 10 января 1999 года № 37-ОЗ «О реестре муниципальных должностей в Новосибирской области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 Должностях, периоды службы (работы) на которых включаются в соответствии с законодательством Новосибирской области в стаж государственной гражданской службы до установления перечней государственных должностей и государственных должностей государственной службы в Новосибирской области Законом Новосибирской области от 10 января 1999 года № 35-ОЗ «О Реестре государственных должностей в Новосибирской области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 Должности руководителей, специалистов и служащих, выборные должности, занимаемые на постоянной основе в период с 1 января 1992 года до введения в действие соответственно Сводного перечня государственных должностей Российской Федерации, утвержденного Указом Президента Российской Федерации от 11 января 1995 года № 32, Реестра государственных должностей федеральных государственных служащих, перечней государственных должностей федеральной государственной службы, являющихся соответствующими разделами Реестра государственных должностей государственной службы Российской Федерации, перечней государственных должностей и государственных должностей государственной службы субъектов Российской Федера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Администрации Президента Российской Федерации, в государственных органах (органах) Президента Российской Федерации, государственных органах (органах) при Президенте Российской Федерации, в Совете Безопасности Российской Федерации и его аппарате, в федеральных органах законодательной (представительной) власти и их аппаратах, в Контрольно-бюджетном комитете при Верховном Совете Российской Федерации, Государственном комитете Российской Федерации по статистике и его органах в республиках, краях, областях, автономных областях и автономных округах, районах и городах, в органах народного контроля, Контрольно-бюджетном комитете при Государственной Думе Федерального Собрания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Правительстве Российской Федерации (Совете Министров - Правительстве Российской Федерации) и его Аппарате, федеральных органах исполнительной власти и их территориальных органах, представительствах Российской Федерации, представительствах федеральных органов исполнительной власти за рубежом, дипломатических представительствах и консульских учреждениях Российской Федерации, а также в органах государственного управления (органах управления) при Правительстве Российской Федерации (Совете Министров - Правительстве Российской Федерации) и при федеральных органах исполнительной вла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Конституционном Суде Российской Федерации, Верховном Суде Российской Федерации, Высшем Арбитражном Суде Российской Федерации, федеральных судах (судах, государственном арбитраже), в их аппаратах, а также в прокуратуре Российской Федерации (органах прокуратуры), в Центральной избирательной комиссии Российской Федерации и ее аппарате, в Счетной палате Российской Федерации и ее аппарат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в органах государственной власти субъектов Российской Федерации и иных государственных органах, образованных в соответствии с конституциями (уставами) субъектов Российской Федерации, в высших государственных органах автономных республик, местных государственных органах (краевых, областных Советах народных депутатов, Советах народных депутатов автономных областей, автономных округов, районных, городских, районных в городах, поселковых и сельских Советах народных депутатов и их исполнительных комитетах) и органах местного само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 Должности, занимаемые гражданами Российской Федерации в межгосударственных (межправительственных) органах, созданных государствами - участниками Содружества Независимых Государств с участием Российской Федерации, в аппарате Исполнительного Комитета Союза Беларуси и России и в Секретариате Парламентского Собрания Союза Беларуси и России, должности, занимаемые на постоянной профессиональной основе в органах Союзного государства и их аппарат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 Должности в профсоюзных органах, занимаемые работниками, освобожденными от должностей в государственных органах вследствие избрания (делегирования) в профсоюзные органы, включая должности, занимаемые освобожденными профсоюзными работниками, избранными (делегированными) в орган первичной профсоюзной организации, созданной в государственном органе, в соответствии с федеральным закон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 Должности руководителей, специалистов и служащих, выборные должности, занимаемые на постоянной основе до 31 декабря 1991 года включительно, в органах государственной власти и управления, а также в организациях и учреждениях, осуществлявших в соответствии с законодательством СССР и союзных республик отдельные функции государственного управления, в том чис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аппаратах Президента СССР и Президента РСФСР, органах государственного управления Президента СССР и Президента РСФСР, органах государственного управления при Президенте СССР и Президенте РСФСР, а также в аппаратах президентов других союзных республик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Верховном Совете СССР и его Секретариате, Президиуме Верховного Совета СССР, Верховных Советах и президиумах Верховных Советов союзных и автономных республик и их аппаратах, краевых и областных Советах народных депутатов (Советах депутатов трудящихся), Советах народных депутатов (Советах депутатов трудящихся) автономных областей, автономных округов, районных, городских, районных в городах, поселковых и сельских Советах народных депутатов (Советах депутатов трудящихся) и их исполнительных комитета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Совете Министров СССР, Кабинете Министров СССР, Комитете по оперативному управлению народным хозяйством СССР и их аппаратах, Межреспубликанском (Межгосударственном) экономическом комитете, органах государственного управления Совета Министров СССР и органах государственного управления при Совете Министров СССР, органах государственного управления при Кабинете Министров СССР, Советах Министров (правительствах) союзных и автономных республик и их аппаратах, органах государственного управления Советов Министров (правительств) союзных и автономных республик, органах государственного управления при Советах Министров (правительствах) союзных и автономных республик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 министерствах и ведомствах СССР, союзных и автономных республик и их органах управления на территории СССР - в порядке, определяемом Правительством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 дипломатических представительствах СССР и союзных республик, торговых представительствах и консульских учреждениях СССР, представительствах министерств и ведомств СССР за рубеж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 Комитете конституционного надзора СССР и его Секретариате, Контрольной палате СССР, органах народного контроля, государственном арбитраже, суде и органах прокуратуры СССР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в советах народного хозяйства всех уровн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в аппаратах управления государственных объединений союзного, союзно-республиканского и республиканского подчинения, государственных концернов, ассоциаций, иных государственных организаций, созданных решениями Совета Министров СССР или Советов Министров (правительств) союзных республик, - в порядке, определяемом Правительством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в международных организациях за рубежом - в порядке, определяемом Правительством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в Постоянном представительстве СССР в Совете Экономической Взаимопомощи, аппарате Совета Экономической Взаимопомощи и органах Совета Экономической Взаимопомощ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в центральных профсоюзных органах СССР, профсоюзных органах союзных республик, краев, областей, городов, районов, районов в городах и их аппаратах, в профкомах органов государственной власти и 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 Должности в ЦК КПСС, ЦК компартий союзных республик, крайкомах, обкомах, окружкомах, райкомах, горкомах партии и их аппаратах, в парткомах органов государственной власти и управления, занимаемые до 14 марта 1990 года (дня введения в действие в новой редакции статьи 6 Конституции (Основного Закона) СССР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 Отдельные должности руководителей и специалистов в организациях (в порядке исключения), опыт и знание работы, в которых необходимы гражданским служащим для выполнения должностных обязанностей по замещаемой должности. Периоды работы в указанных должностях, включаемые в стаж государственной гражданской службы, в совокупности не должны превышать пяти л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 Кроме того, при исчислении стажа государственной гражданской службы учитывается врем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учения работников органов государственной власти с отрывом от работы в учебных заведениях, осуществляющих переподготовку, повышение квалификации кадров, если они работали в этих органах до поступления на учеб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частично оплачиваемого отпуска по уходу за ребенком до достижения им возраста полутора лет и дополнительного отпуска без сохранения заработной платы по уходу за ребенком до достижения им возраста трех лет женщинам, состоящим в трудовых отношениях с органами государственной вла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боты в органах управления сельского хозяйства Новосибирской области, района Новосибирской области, созданных на базе ликвидированных структурных подразделений бывших областных и районных управлений сельского хозяй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аботы в областных комитетах, управлениях, объединениях, ликвидированных Минплодовощхоза РСФСР, Минпищепрома РСФСР, Минмясомолпрома РСФСР, Минзага РСФСР, Минсельстроя РСФСР, Минводхоза РСФСР, Госкомсельхозтехники РСФСР, Главохоты РСФСР, Госагропрома РСФСР, Госагропрома нечерноземной зоны РСФСР и Минсельхозпрода РСФСР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работы в областных трестах и объединениях по племенному делу в животноводстве, "Скотопром", "Птицепром", "Свинопром", "Сельхозхимия"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работы в организациях, ранее включенное (засчитанное) в установленном порядке в стаж государственной служ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установления стажа муниципальной службы  муниципальным служащим для назначения пенсии за выслугу лет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таж муниципальной службы устанавливается решением комиссии по рассмотрению вопросов о включении в стаж муниципальной службы периодов работы на отдельных должностях руководителей и специалистов 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комиссии должны входить представители кадровой, юридической службы, профсоюзов. Решения комиссии оформляются протоколом. За подготовку документов к заседанию комиссии и оформление протоколов отвечает специалист  по  кадровой работ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Решение комиссии по установлению стажа муниципальной службы утверждается Главой Казанакского сельсов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Основным документом для определения стажа муниципальной службы является трудовая книж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ериоды службы (работы), включаемые в стаж муниципальной службы, суммирую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Ответственность за правильность исчисления стажа муниципальной службы, а также за своевременность его пересмотра несет специалист  по  кадровой рабо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В стаж муниципальной службы в соответствии с настоящим Положением засчитываются периоды службы (работы), которые были ранее включены (засчитаны) в установленном порядке в указанный стаж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  <w:szCs w:val="24"/>
        </w:rPr>
        <w:t>Постановлением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ы администрации</w:t>
      </w:r>
    </w:p>
    <w:p>
      <w:pPr>
        <w:pStyle w:val="ConsPlusNormal"/>
        <w:widowControl/>
        <w:ind w:hanging="0"/>
        <w:jc w:val="right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азанакского сельсовет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 02.11.2008 № 18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МИССИИ ПО РАССМОТРЕНИЮ ВОПРОСОВ О ВКЛЮЧЕН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ТАЖ МУНИЦИПАЛЬНОЙ СЛУЖБЫ ПЕРИОДОВ РАБОТ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ОТДЕЛЬНЫХ ДОЛЖНОСТЯХ РУКОВОДИТЕЛЕ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</w:rPr>
        <w:t>И СПЕЦИАЛИСТОВ В ОРГАНИЗАЦИЯ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90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1"/>
        <w:gridCol w:w="726"/>
        <w:gridCol w:w="5223"/>
      </w:tblGrid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ривец Анатолий Викторович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Глава Казанакского сельсовета ,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редседатель комиссии;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ксименко Любовь Дмитриевн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Специалист администрации 2 разряда, секретарь комиссии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ергерт Елена Алексеевн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Специалист администрации специалист 1 разряда , член комиссии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1:17:00Z</dcterms:created>
  <dc:creator>Admin</dc:creator>
  <dc:description/>
  <dc:language>en-US</dc:language>
  <cp:lastModifiedBy>Admin</cp:lastModifiedBy>
  <dcterms:modified xsi:type="dcterms:W3CDTF">2015-04-28T11:17:00Z</dcterms:modified>
  <cp:revision>2</cp:revision>
  <dc:subject/>
  <dc:title/>
</cp:coreProperties>
</file>