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3.2016 года                              с. Казанак                                              № 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одготовки жилищно-коммунального хозяйства к отопительному периоду 2016-2017 годов в Казанакском сельсовете Краснозерского района Новосибирской области</w:t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ода   № 131-Ф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б общих принципах организации местного самоуправления в Российской Федерации» и в целях  своевременной подготовки объектов жилищно - коммунального хозяйства и социально-культурной сферы населенных пунктов, расположенных на территории Казанакского сельсовета Краснозерского района Новосибирской области к отопительному сезону в осенне-зимний период 2016-2017 годов,  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>Утвердить план подготовки жилищно-коммунального хозяйства к отопительному периоду 2016-2017 годов в Казанакском сельсовете Краснозерского района Новосибирской области (прилагается)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убликовать настоящее постановление в периодическом печатном издании « Бюллетени органов местного самоуправления Казанакском  сельсовета».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Казанакского  сельсовета                                                      А.П. Кустов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.В. Богородск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-4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1:00Z</dcterms:created>
  <dc:creator>111</dc:creator>
  <dc:description/>
  <dc:language>en-US</dc:language>
  <cp:lastModifiedBy>Admin</cp:lastModifiedBy>
  <cp:lastPrinted>2016-03-11T15:06:00Z</cp:lastPrinted>
  <dcterms:modified xsi:type="dcterms:W3CDTF">2016-03-11T09:11:00Z</dcterms:modified>
  <cp:revision>2</cp:revision>
  <dc:subject/>
  <dc:title/>
</cp:coreProperties>
</file>