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а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в администрации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на 2016-201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лан противодействия коррупции в администрации Казанакского  сельсовета Краснозерского района Новосибирской области на 2016-2017 годы (приложение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1 от 31.12.2015г « Об утверждении плана противодействия коррупции в администрации Казанакского   сельсовета Краснозерского района Новосибирской области  на 2016-2017 годы» считать не действительным с момента подписания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. Специалисту администрации Казанакского сельсовета Краснозерского района Новосибирской области Богородской Е.В. опубликовать настоящее постановление в периодическом печатном издании «Бюллетень органов местного самоуправления Казанакского сельсовета» и разместить настоящее постановление на официальном сайте администрации Казанакского сельсовета Краснозерского района Новосибир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Казанакского сельсовета Краснозерского района Новосибирской области Богородской Е.В.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Кустов А.П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Е.В. Богородская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rPr/>
      </w:pPr>
      <w:r>
        <w:rPr/>
        <w:t>65-44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3.03.2016 г. № 1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Казанакского сельсовета Краснозерского района Новосибирской области 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6"/>
        <w:gridCol w:w="95"/>
        <w:gridCol w:w="94"/>
        <w:gridCol w:w="1937"/>
        <w:gridCol w:w="146"/>
        <w:gridCol w:w="1212"/>
        <w:gridCol w:w="2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достижения о результата проводимого мероприятия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 по формированию механизма противодействия корруп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эффективного взаимодействия органов местного самоуправлен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занак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ельсовета Краснозерского района Новосибирской области с правоохранительными и иными государственными органами по вопросам противодействия 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П. Кустов  – Глава  Казанакского 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выявления фактов коррупции, в случае выявления незамедлительное направление в правоохранительные органы</w:t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Формирование резерва управленческих кадров, организация обучения сотрудников администрации стоящих в резерв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П. Кустов – Глава  Казанакского сель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отецкая Т.В. – специалист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Наличие резерва управленческих кадров. Своевременное обучение сотрудников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функционирования официального сайта администрации  Казанакского  сельсовета в соответствии с Федеральным законом от 09.02.2009г.  N 8-ФЗ"Об обеспечении доступа к информации о деятельности государственных органов и органов местного самоуправлен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ая Е.В.. – специалист 2 разряда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Бесперебойная работа сайта. Наличие обязательной для размещения информации. Своевременное пополнение (актуализация) информации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мер по профилактике совершения коррупционных правонарушений от имени и в интересах юридических ли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П. Кустов  – Глава Казанакского сель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 xml:space="preserve">Годовой отчет о принятых мерах 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Нормативно-правовое обеспечение противодействия коррупции, правовая экспертиза муниципальных нормативных правовых актов  администрации  Веселовского сельсовета и Совета депутатов Веселовского сельсовета и их проектов на коррупциог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администрации Коротецкая Т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ая Е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утвержденных административных регламентов предоставления муниципальных усл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муниципальных нормативных прав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ов администрации  Казанакского  сельсовета и их проектов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экспертизы проектов  муниципальных нормативных правовых актов Совета депутатов  Казанакского  сельсовета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едложений о      </w:t>
              <w:br/>
              <w:t xml:space="preserve">внесении изменений </w:t>
              <w:br/>
              <w:t xml:space="preserve">в действующие муниципальные нормативные правовые акты  Казанакского  сельсовета с целью устранения коррупциогенных  норм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ектов о внесении изменений в МП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проведения антикоррупционной экспертизы муниципальных нормативных правовых актов   Казанакского  сельсовета Краснозерского района Новосибирской области и их проект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заседания комиссии по вопросу анализа результатов проведения антикоррупционной экспертизы МПА и их проектов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Внедрение антикоррупционных механизмов в практику кадровой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/>
              <w:t xml:space="preserve">Обеспечение представления муниципальными служащими администрации  Казанакского  сельсовета, лицами, замещающими должности муниципальной службы в администрации  Казанакского  сельсовета сведений о доходах, имуществе и обязательствах имущественного характера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тецкая Т.В.. специалист 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в срок до 30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личных делах своевременно предоставленных сведений о доходах имуществе и обязательствах имущественного характе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/>
              <w:t xml:space="preserve">Осуществление проверок достоверности и полноты сведений, представляемых муниципальными служащими, и соблюдения муниципальными служащими требований к служебному поведению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цкая Т.В специалист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результатах провер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/>
              <w:t>Организация опубликования сведений о доходах, имуществе и обязательствах имущественного характера   муниципальных служащих и членов их семей в периодическом печатном издании «Бюллетень органов местного самоуправления  Казанакского  сельсовета» и размещения их на официальном сайте администрации  Казанакского  сельсовета в сети Интернет в соответствии с законодательством Новосибирской област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.В. специалист  2 разряда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05.2016</w:t>
            </w:r>
          </w:p>
          <w:p>
            <w:pPr>
              <w:pStyle w:val="Normal"/>
              <w:jc w:val="both"/>
              <w:rPr/>
            </w:pPr>
            <w:r>
              <w:rPr/>
              <w:t>15.05.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наличие информации о сведениях о доходах, имуществе и обязательствах имущественного характера муниципальных служащих и членов их семей в периодическом печатном издании «Бюллетень органов местного самоуправления  Казанакского сельсовета» и на официальном сайте администрации  Казанакского  сельсовета в сети Интернет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списков муниципальных служащих, которые обязаны представлять сведения о своих доходах, об имуществе и обязательствах  имущественного характера, а</w:t>
            </w:r>
          </w:p>
          <w:p>
            <w:pPr>
              <w:pStyle w:val="Normal"/>
              <w:rPr/>
            </w:pPr>
            <w:r>
              <w:rPr/>
              <w:t>также 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их супруги (супруга) и несовершеннолетних детей за отчетный год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цкая Т.В специалист 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акт администрации  Казанакского  сельсовета до 31.12.2016, 31.12.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ведения до муниципальных служащих положений действующего законодательства  о противодействии коррупции, в том числе об установлении наказания за коммерческий подкуп, получение и дачу взятки, посредничество во взяточничестве в виде штрафов, кратных сумме коммерческого подкупа или взятки, об увольнении в связи с утратой доверия, о порядке проверки сведений, представляемых муниципальными служащими в соответствии с законодательством Российской Федерации о противодействии корруп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цкая Т.В .специалист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муниципальных служащих на планерках Главы админист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N 210-ФЗ "Об организации предоставления 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азанакского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ая работа программы МАИ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оверок по соблюдению муниципальными  служащими Кодекса этики и служебного поведения  муниципальных служащих администраци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 Казанакского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токолов заседания комиссии по вопросу соблюдения муниципальными  служащими Кодекса этики и служебного поведения  муниципальных служащих админист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рганов местного самоуправления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ому поведению, в том числе от имени или в интересах юридических лиц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азанакского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еминара</w:t>
            </w:r>
          </w:p>
        </w:tc>
      </w:tr>
      <w:tr>
        <w:trPr>
          <w:trHeight w:val="71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дел 4. Привлечение граждан и институтов гражданского общества к реализации антикоррупционной политики в </w:t>
            </w:r>
            <w:r>
              <w:rPr>
                <w:b/>
              </w:rPr>
              <w:t xml:space="preserve"> Казанакского</w:t>
            </w:r>
            <w:r>
              <w:rPr>
                <w:b/>
                <w:bCs/>
              </w:rPr>
              <w:t xml:space="preserve">  сельсовете Краснозерского районе Новосибирской области. Мероприятия по антикоррупционному просвещению и пропаганде.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частия жителей  Казанакского  сельсовета в противодействии коррупции, чере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ие информации о деятельности органов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Администрация Казанакского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беспрепятственного доступа к информации о деятельности ОМС, протоколы проведения публичных слушаний, иных заседаний. Наличие результатов анализа предложений граждан по улучшению деятельности ОМС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электронного почтового ящика на официальном сайте администрации  Казанакского сельсовета для приема сообщений о фактах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родская Е.В. – специалист  2 разряда администр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 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еребойное функционирование электронного почтового ящика на сайте администрации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граждан через официальный сайт администрации   Казанакского сельсовета о результатах рассмотрения  обращений граждан о 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родская Е.В. – специалист  2 разряда администр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е обновление информации в разделе Обзоры обращений граждан на сайте администрации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представителей   Казанакского  сельсовета в семинарах для общественных объединений и иных институтов гражданского общества по вопросам участия в реализации антикоррупционной политики в Краснозерском районе, в том числе по формированию в обществе нетерпимого отношения к коррупционным проявлениям, проводимых администрацией Краснозер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Казанакского 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роведения семина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нформирование граждан о времени и месте проведения семинаров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 работниками органов местного самоуправления и муниципальных учреждений   Казанакского сельсов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азанакского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выявленных фактов получения подарков работниками ОМС и МУ  Казанакского  сельсовета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Главы   Казанакского сельсовета о выполнении мероприятий по противодействию и профилактике коррупции в  Казанакского  сельсовете перед общественными формирова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ов А.П... – Глава  Казанакского  сельсовет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й Совета ветеранов, Совета женщин по данному вопросу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оциальной рекламы и иных материалов антикоррупционной направленности в муниципальных СМ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родская Е.В.. – специалист  2 разряда администр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памяток по противодействию коррупции на сайте администрации, в Бюллетене органов местного самоуправления   Казанакского сельсовета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законодательстве в области противодействия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ецкая Т.В. специалист  администр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на стенде в администрации, на сайте в разделе Противодействие коррупции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5. Повышение эффективности использования имущества находящегося в собственности  </w:t>
            </w:r>
            <w:r>
              <w:rPr/>
              <w:t xml:space="preserve"> </w:t>
            </w:r>
            <w:r>
              <w:rPr>
                <w:b/>
              </w:rPr>
              <w:t>Казанакского 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актики заключения договоров аренды объектов, находящихся в муниципальной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ецкая Т.В . – специалист администрации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ое заключение (ежегодно)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осуществления финансового контроля за операциями с бюджетными средствами получателей средств бюджета  Казанакского 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ктов проверок, экспертных заключений Ревизионной комиссии</w:t>
            </w:r>
          </w:p>
        </w:tc>
      </w:tr>
      <w:tr>
        <w:trPr>
          <w:trHeight w:val="200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6. Совершенствование организации деятельности по размещению муниципального заказа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отоколов конкурсных, аукционных, котировочных комиссий, муниципальных контрактов на поставку товаров, выполнение работ, оказание услуг для муниципальных нужд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ов А.П. – Глава  Казанакского  сельсовет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ановых и внеплановых проверок деятельности по размещению муниципального заказ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ов А.П. – Глава Казанакского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проверки 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информации о закупках муниципальных заказчиков на официальном сайте Российской Федерации и официальном сайте администрации района  в разделе «Муниципальный заказ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ов А.П.. – Глава  Казанакского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287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. Меры по повышению профессионального уровня муниципальных служащих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в семинарах для вновь принятых муниципальных служащих по вопросам прохождения муниципальной службы, ответственности за совершение дисциплинарного проступка, проводимых администрацией Краснозерского района, администрацией   Казанак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- Казанак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семинаров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  <w:t>Организация повышения квалификации, профессиональной подготовки муниципальных служащих, включение в учебные планы занятий по проблемам коррупции, предотвращению возникновении конфликта интере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Казанак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еминаров, сертификаты об обучении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Организация повышения квалификации муниципальных служащих в сфере размещения муниципального зака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Казанакского 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об обучении</w:t>
            </w:r>
          </w:p>
        </w:tc>
      </w:tr>
      <w:tr>
        <w:trPr>
          <w:trHeight w:val="736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Осуществление внутренней диагностики коррупционных рисков в администрации  Казанакского  сельсовета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мер по профилактике совершения коррупционных правонарушений от имени и в интересах юрид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занакского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выявления фактов коррупции, в случае выявления незамедлительное направление в правоохранительные органы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 о фактах обращения к ним каких-либо лиц в целях склонения к совершению коррупционных правонарушений от имени или в интересах юридическ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 Казанакского 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 на планерках Главы администрации</w:t>
            </w:r>
          </w:p>
          <w:p>
            <w:pPr>
              <w:pStyle w:val="Normal"/>
              <w:rPr/>
            </w:pPr>
            <w:r>
              <w:rPr/>
              <w:t>Запись на личный прием к главе администрации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авового просвещения работников администрации  по антикоррупционной тематике, в том числе по профилактике совершения коррупционных правонарушений от имени  или в интересах юридических лиц (беседы, лекции, совещ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 Казанакского  сельсов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 на планерках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5:00Z</dcterms:created>
  <dc:creator>User</dc:creator>
  <dc:description/>
  <dc:language>en-US</dc:language>
  <cp:lastModifiedBy>Admin</cp:lastModifiedBy>
  <cp:lastPrinted>2014-02-04T14:44:00Z</cp:lastPrinted>
  <dcterms:modified xsi:type="dcterms:W3CDTF">2016-05-24T10:35:00Z</dcterms:modified>
  <cp:revision>2</cp:revision>
  <dc:subject/>
  <dc:title/>
</cp:coreProperties>
</file>