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КАЗАНАК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8.02.2016        </w:t>
        <w:tab/>
        <w:t xml:space="preserve"> </w:t>
        <w:tab/>
        <w:tab/>
        <w:tab/>
        <w:tab/>
        <w:tab/>
        <w:t xml:space="preserve">                                         № 1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Казанак</w:t>
      </w:r>
    </w:p>
    <w:p>
      <w:pPr>
        <w:pStyle w:val="Normal"/>
        <w:ind w:right="416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364" w:leader="none"/>
        </w:tabs>
        <w:ind w:right="15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становление администрации Казанакского сельсовета Краснозерского района Новосибирской области от 14.01.2013 №1а «Об утверждении положения об экспертной комиссии и состав ЭК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татьей 4 Закона Новосибирской области от 26.09.2005 № 315-ОЗ «Об архивном деле в Новосибирской области»  и в целях усиления контроля за исполнением и сохранностью документов в администрации  Казанакского  сельсовета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постановление администрации Казанакского сельсовета Краснозерского района Новосибирской области от 14.01.2013  №1а  «Об утверждении положения об экспертной комиссии и состав ЭК» (далее – постановление) следующие изменения:</w:t>
      </w:r>
    </w:p>
    <w:p>
      <w:pPr>
        <w:pStyle w:val="Style15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вывести из состава экспертной комиссии: Кривец Анатолия Павлович, Максименко Любовь Дмитриевну;</w:t>
      </w:r>
    </w:p>
    <w:p>
      <w:pPr>
        <w:pStyle w:val="Style15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вести в состав экспертной комиссии: Кустов Анатолия Павловича- главу Казанакского сельсовета, Коротецскую Людмилу Степановну- специалист по соц. защит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Контроль за исполнением настоящего постановления возложить на специалиста администрации Богородскую Е.В.».</w:t>
      </w:r>
    </w:p>
    <w:p>
      <w:pPr>
        <w:pStyle w:val="Style15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ind w:left="7080" w:hanging="7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7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hanging="7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азанакского  сельсовета                                                          А.П. Кустов</w:t>
      </w:r>
    </w:p>
    <w:p>
      <w:pPr>
        <w:pStyle w:val="Normal"/>
        <w:ind w:left="7080" w:hanging="7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зерского района Новосибирской области</w:t>
        <w:tab/>
        <w:tab/>
        <w:t xml:space="preserve">    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Е.В. Богородская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65-44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46:00Z</dcterms:created>
  <dc:creator>Настя</dc:creator>
  <dc:description/>
  <dc:language>en-US</dc:language>
  <cp:lastModifiedBy>Admin</cp:lastModifiedBy>
  <cp:lastPrinted>2016-02-18T15:35:00Z</cp:lastPrinted>
  <dcterms:modified xsi:type="dcterms:W3CDTF">2016-02-18T10:46:00Z</dcterms:modified>
  <cp:revision>2</cp:revision>
  <dc:subject/>
  <dc:title/>
</cp:coreProperties>
</file>