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.___.20___г.                                            с. Казанак                                                               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и нешт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йствиям по обеспечению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асностей, возникающих при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х действий или вследствие эт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приказом МЧС России от 23.12.2005 № 999 «Об утверждении порядка создания нештатных аварийно-спасательных формирований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ях природного и техногенного характера» (приложен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подготовка населения в области гражданской обороны и защиты от чрезвычайных ситуаций природного и техногенного характера, а также обеспечения пожарной безопасности (далее именуются чрезвычайные ситуации) организуется в рамках единой системы и осуществляется по соответствующим группам в организациях (в том числе, в образовательных учреждениях), а также по месту жительства по программам, утверждаемым Губернатором Новосибирской обла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руководство, координацию и контроль за обучением населения в соответствии с настоящим Положением возложить на главу Казанакского сельсовета Краснозерского района Новосибирской области Анатолия Викторови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Казанакского сельсовета                                                                     А.В.  Кривец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накского сельсовета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й природного и техногенного характер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и законами от 21.12.1994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    № 841 «Об утверждении положения об организации обучения населения в области гражданской обороны»,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, функции органа местного самоуправления и организаций в вопросах обучения населения, а также основные задачи и формы обучения населения администрации Казанакского сельсовета к действиям в чрезвычайных ситуациях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подготовки населения в области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ершенствование у руководителей органов местного самоуправления и организаций навыков по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 мирного и военного времен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ичным составом нештатных аварийно-спасательных формирований предприятий, организаций, учрежде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: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существляющих проведение подготовки и обучения гражданской обороной  население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ый состав нештатных аварийно-спасательных формирований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ботающее население, не входящее в состав аварийно-спасательных формирований (далее - работающее население)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обще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 (далее - обучающиеся)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ие, не занятое в сфере производства и обслуживания (далее - неработающее население)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бучение населения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Лица, впервые назначенные на должность, связанную с выполнением обязанностей по гражданской обороне и чрезвычайным ситуациям, обязаны пройти переподготовку или повышение квалификации в области гражданской обороны в течение первого года работы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  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едусмотреть не реже одного раза в 5 лет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Формами обучения в области гражданской обороны считать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руководителей организаций, должностных лиц и работников гражданской обороны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ую подготовку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ереподготовку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Новосибирской области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тренировках и других мероприятиях гражданской обороны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для личного состава нештатных аварийно-спасательных формирований: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вышение квалификации в учебно-методическом центре по гражданской обороне и чрезвычайным ситуациям Новосибирской области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с личным составом нештатных аварийно-спасательных формирований по месту работы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) для персонала предприятий, учреждений и организаций, не входящего в состав аварийно-спасательных формирований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по месту работы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, тренировках и других плановых мероприятиях по гражданской обороне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ое изучение способов защиты от опасностей, возникающих при ведении военных действий или вследствие этих действий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г) для обучающихся: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учение (в учебное время) по курсу "Основы безопасности жизнедеятельности" и дисциплине "Безопасность жизнедеятельности"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;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) для неработающего населения (по месту жительства)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по гражданской обороне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целях проверки и закрепления знаний населения и АСФ о действиях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Граждане, привлекаемые для подготовки по ГО, на учения и тренировки, исполняют обязанности согласно ст. 10 Федерального закона "О гражданской обороне"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дят обучение способам защиты от опасностей, возникающих при ведении военных действий или вследствие этих действий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участие в проведении других мероприятий по гражданской обороне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ют содействие органам государственной власти и органам, специально уполномоченным на решение задач в области гражданской обороны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Население, привлекаемое на учения и тренировки в области ГО, имеет право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нформирование о риске, которому оно может подвергнуться в ходе учений и тренировок;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учение компенсации за ущерб, причиняемый вред его здоровью на учениях и тренировках;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00Z</dcterms:created>
  <dc:creator>ConsultantPlus</dc:creator>
  <dc:description/>
  <cp:keywords/>
  <dc:language>en-US</dc:language>
  <cp:lastModifiedBy>1</cp:lastModifiedBy>
  <cp:lastPrinted>2013-04-11T08:38:00Z</cp:lastPrinted>
  <dcterms:modified xsi:type="dcterms:W3CDTF">2013-05-30T09:11:00Z</dcterms:modified>
  <cp:revision>58</cp:revision>
  <dc:subject/>
  <dc:title> </dc:title>
</cp:coreProperties>
</file>