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АНАКСКОГ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_____________                                                                                                        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орядке оповещения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ировании населения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 xml:space="preserve">Во исполнение статьи 8 Федерального Закона «О мобилизационной  подготовке и мобилизации в Российской Федерации», стать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Федерального Закона «О гражданской обороне» и в целях своевременного, организованного и планомерного проведения оповещения глав муниципальных образований, руководителей объектов экономики и населения при выполнении мероприятий гражданской обороны по переводу с мирного на военное время, при возникновении чрезвычайных ситуаций природного или техногенного характер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Постановляе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роприятия по оповещению руководящего состава муниципальных образований  и населения с Казанакского сельсовета возложить на Кривец Анатолия Викторовича.</w:t>
      </w:r>
    </w:p>
    <w:p>
      <w:pPr>
        <w:pStyle w:val="Normal"/>
        <w:ind w:left="-57" w:hanging="0"/>
        <w:jc w:val="both"/>
        <w:rPr/>
      </w:pPr>
      <w:r>
        <w:rPr>
          <w:szCs w:val="28"/>
        </w:rPr>
        <w:t>1.1  Обеспечить постоянную готовность средств связи и оповещения, предназначенных для оповещения, руководящего состава сельсовета   и населения сельсовета;</w:t>
      </w:r>
    </w:p>
    <w:p>
      <w:pPr>
        <w:pStyle w:val="Normal"/>
        <w:ind w:left="-57" w:firstLine="627"/>
        <w:jc w:val="both"/>
        <w:rPr/>
      </w:pPr>
      <w:r>
        <w:rPr>
          <w:szCs w:val="28"/>
        </w:rPr>
        <w:t>1.2. Создать из числа специалистов администрации Казанакского сельсовета,работников узла связи звено для оповещения;</w:t>
      </w:r>
    </w:p>
    <w:p>
      <w:pPr>
        <w:pStyle w:val="Normal"/>
        <w:ind w:left="1440" w:hanging="870"/>
        <w:jc w:val="both"/>
        <w:rPr>
          <w:szCs w:val="28"/>
        </w:rPr>
      </w:pPr>
      <w:r>
        <w:rPr>
          <w:szCs w:val="28"/>
        </w:rPr>
        <w:t>- для оповещения использов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стойку циркулярного вызо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электросире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) телефонные аппараты АТС.</w:t>
      </w:r>
    </w:p>
    <w:p>
      <w:pPr>
        <w:pStyle w:val="Normal"/>
        <w:ind w:firstLine="570"/>
        <w:jc w:val="both"/>
        <w:rPr/>
      </w:pPr>
      <w:r>
        <w:rPr>
          <w:szCs w:val="28"/>
        </w:rPr>
        <w:t>- доведение сигналов оповещения до руководителей и населения при возникновении чрезвычайных ситуаций природного или техногенного  характера, при введении степеней готовности гражданской обороны и при объявлении мобилизации осуществить в соответствии с разделами оповещения планов администрации сель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плана действия по предупреждению и ликвидации чрезвычайных ситуаций;</w:t>
      </w:r>
    </w:p>
    <w:p>
      <w:pPr>
        <w:pStyle w:val="Normal"/>
        <w:ind w:firstLine="798"/>
        <w:jc w:val="both"/>
        <w:rPr>
          <w:szCs w:val="28"/>
        </w:rPr>
      </w:pPr>
      <w:r>
        <w:rPr>
          <w:szCs w:val="28"/>
        </w:rPr>
        <w:t>б) плана гражданской обороны;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- для оперативного оповещения руководящего состава гражданской обороны,  включить в стойку циркулярного вызова служебные и домашние телефоны должностных лиц.</w:t>
      </w:r>
    </w:p>
    <w:p>
      <w:pPr>
        <w:pStyle w:val="Normal"/>
        <w:ind w:firstLine="570"/>
        <w:jc w:val="both"/>
        <w:rPr/>
      </w:pPr>
      <w:r>
        <w:rPr>
          <w:szCs w:val="28"/>
        </w:rPr>
        <w:t>3.Сотруднику отдела внутренних дел Краснозерского района в случае выхода  из строя средств связи района и местного телевидения обеспечить немедленное доведение до глав муниципальных образований, руководителей объектов экономики и населения сигналов оповещения  методом использования передвижных громкоговорящих установок (ПГГУ)  РОВ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Главе Казанакского сельсовета  разработать планы оповещения НАСФ ГО и населения при выполнении мероприятий гражданской обороны по переводу с мирного на военное положение.</w:t>
      </w:r>
    </w:p>
    <w:p>
      <w:pPr>
        <w:pStyle w:val="Normal"/>
        <w:tabs>
          <w:tab w:val="clear" w:pos="720"/>
          <w:tab w:val="left" w:pos="6020" w:leader="none"/>
        </w:tabs>
        <w:ind w:firstLine="737"/>
        <w:jc w:val="both"/>
        <w:rPr/>
      </w:pPr>
      <w:r>
        <w:rPr>
          <w:szCs w:val="28"/>
        </w:rPr>
        <w:t>5.Утвердить порядок оповещения руководящего соста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О сельсовета и населения при выполнении мероприятий гражданской обороны по переводу с мирного на военное (положение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b w:val="false"/>
          <w:bCs/>
          <w:sz w:val="28"/>
          <w:szCs w:val="28"/>
        </w:rPr>
        <w:t>Глава Казанакского сельсовета                                                                   А.В. Криве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right"/>
        <w:rPr>
          <w:szCs w:val="28"/>
        </w:rPr>
      </w:pPr>
      <w:r>
        <w:rPr>
          <w:szCs w:val="28"/>
        </w:rPr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20"/>
          <w:tab w:val="left" w:pos="6020" w:leader="none"/>
        </w:tabs>
        <w:jc w:val="center"/>
        <w:rPr/>
      </w:pPr>
      <w:r>
        <w:rPr>
          <w:b/>
          <w:szCs w:val="28"/>
        </w:rPr>
        <w:t>оповещения руководящего состава ГО, населения Казанакского сельсовета при выполнении мероприятий гражданской обороны по переводу с мирного на военное положение</w:t>
      </w:r>
    </w:p>
    <w:p>
      <w:pPr>
        <w:pStyle w:val="Normal"/>
        <w:tabs>
          <w:tab w:val="clear" w:pos="720"/>
          <w:tab w:val="left" w:pos="6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0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Доведение сигналов о введении степеней  готовности ГО до руководящего состава сельских поселений, руководителей ГО объектов экономики осуществляется по телефону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Доведение сигналов оповещения гражданской обороны до населения производится также по местному телевидению и электросиренами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ами оповещения гражданской обороны для своевременного предупреждения населения района об угрозе или применении противником оружия массового поражения установить: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Воздушная тревога»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Отбой воздушной тревоги»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Радиационная опасность»</w:t>
      </w:r>
      <w:r>
        <w:rPr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- «Химическая тревога»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 «Воздушная тревога» будет подан для всего населения района в случае непосредственной угрозы нападения противника. Для его подачи по местному телевидению диктор в течение 2 – 3 минут объявит: «Внимание! Внимание! Граждане! Воздушная тревога! Воздушная тревога!». Сигнал по местному телевидению повторяется несколько раз и дублируется в г. Карасуке протяжным завывающим  звучанием сирен и прерывистыми гудками на производстве и транспорте всех населенных пунктов района также в течение 2 – 3 минут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Кроме этого для оповещения жителей населенных пунктов о сигнале «Воздушная тревога» на случай выхода из строя местного телевидения и проводной телефонной связи использовать передвижные громкоговорящие установки РОВД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После сигнала «Воздушная тревога» может быть подан сигнал «Отбой воздушной тревоги»,  если угроза нападения миновала. Этот сигнал также будет подан по местному телевидению и проводной телефонной связи: «Внимание! Внимание! Граждане! Отбой воздушной тревоги! Отбой воздушной тревоги!». При выходе из строя телевидения и средств связи, данный сигнал довести до населения  громкоговорящими установками РОВД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 «Радиационная опасность» подать с помощью всех местных технических средств связи и оповещения и продублировать звуковыми и световыми средствами при непосредственной угрозе – вероятности радиоактивного заражения определенной части территории, или всей территории района – в течение ближайшего часа или при обнаружении радиоактивного заражения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>
          <w:szCs w:val="28"/>
        </w:rPr>
      </w:pPr>
      <w:r>
        <w:rPr>
          <w:szCs w:val="28"/>
        </w:rPr>
        <w:t>Сигнал «Химическая тревога» подать при угрозе или обнаружении химического и бактериологического заражения. Передать  сигнал по местному телевидению: «Внимание! Внимание! Граждане! Химическая  тревога!» - и продублировать повсеместно частыми ударами по  звучащим предметам.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Для устойчивого управления силами и средствами гражданской  обороны муниципального образования  обеспечить телефонную связь: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администрацией Краснозерского района Новосибирской области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пунктами управления гражданской обороны сельских поселений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пунктами управления гражданской обороны объектов экономики муниципального образования;</w:t>
      </w:r>
    </w:p>
    <w:p>
      <w:pPr>
        <w:pStyle w:val="Normal"/>
        <w:tabs>
          <w:tab w:val="clear" w:pos="720"/>
          <w:tab w:val="left" w:pos="6020" w:leader="none"/>
        </w:tabs>
        <w:ind w:firstLine="570"/>
        <w:jc w:val="both"/>
        <w:rPr/>
      </w:pPr>
      <w:r>
        <w:rPr>
          <w:szCs w:val="28"/>
        </w:rPr>
        <w:t>- с формированиями ГО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6"/>
      <w:ind w:firstLine="708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bCs/>
      <w:caps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5812" w:hanging="0"/>
    </w:pPr>
    <w:rPr>
      <w:rFonts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0:00Z</dcterms:created>
  <dc:creator>Носов С.М.</dc:creator>
  <dc:description/>
  <cp:keywords/>
  <dc:language>en-US</dc:language>
  <cp:lastModifiedBy>1</cp:lastModifiedBy>
  <cp:lastPrinted>2006-06-09T10:50:00Z</cp:lastPrinted>
  <dcterms:modified xsi:type="dcterms:W3CDTF">2013-05-30T09:07:00Z</dcterms:modified>
  <cp:revision>16</cp:revision>
  <dc:subject/>
  <dc:title>Бланк Постановления главы адм.</dc:title>
</cp:coreProperties>
</file>