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.2013       </w:t>
        <w:tab/>
        <w:t xml:space="preserve"> </w:t>
        <w:tab/>
        <w:tab/>
        <w:tab/>
        <w:tab/>
        <w:tab/>
        <w:tab/>
        <w:tab/>
        <w:tab/>
        <w:t xml:space="preserve">            №19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за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right="2121" w:hanging="0"/>
        <w:jc w:val="both"/>
        <w:rPr>
          <w:sz w:val="32"/>
          <w:szCs w:val="32"/>
        </w:rPr>
      </w:pPr>
      <w:r>
        <w:rPr>
          <w:sz w:val="28"/>
          <w:szCs w:val="28"/>
        </w:rPr>
        <w:t>Об обеспечении населения и нештатных аварийно-спасательных формирований имуществом мобилизационного резер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планом выдачи средств индивидуальной защиты населению и формированиям гражданской обороны Казанакского сельсовета Краснозе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Закрепить население Казанакского сельсовета за следующими пунктами выдачи средств индивидуальной защит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унк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пунктов выдачи С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</w:t>
            </w:r>
          </w:p>
          <w:p>
            <w:pPr>
              <w:pStyle w:val="Normal"/>
              <w:rPr/>
            </w:pPr>
            <w:r>
              <w:rPr/>
              <w:t>прикрепленные к пунктам выдачи С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2258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акский сельсов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зан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акский сельсов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Ленинград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овать пункт выдачи средств индивидуальной защиты на базе МБУК «Казанакский культурно-досуговы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чальником пункта выдачи средств индивидуальной защиты назна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ред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чальника</w:t>
            </w:r>
          </w:p>
          <w:p>
            <w:pPr>
              <w:pStyle w:val="Normal"/>
              <w:rPr/>
            </w:pPr>
            <w:r>
              <w:rPr/>
              <w:t>пун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акский сельсо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зан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</w:t>
            </w:r>
          </w:p>
          <w:p>
            <w:pPr>
              <w:pStyle w:val="Normal"/>
              <w:rPr/>
            </w:pPr>
            <w:r>
              <w:rPr/>
              <w:t xml:space="preserve">Анатоли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</w:t>
            </w:r>
          </w:p>
          <w:p>
            <w:pPr>
              <w:pStyle w:val="Normal"/>
              <w:rPr/>
            </w:pPr>
            <w:r>
              <w:rPr/>
              <w:t>Анатол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овать получение средств индивидуальной защиты  с. Казанак, размещенного в здании КДЦ по улице Набережная 24а, согласно графику (Приложение № 1) прибытия к месту получения средств индивиду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6. Инспектору по учету и бронированию администрации Казанакского сельсовета Дорошенко Антонине Петров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ить списки населения для получения средств индивидуальной защиты (образец-приложение № 2). 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ять списки населения для получения средств индивидуальной защиты до 15 декабр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А.В.Кри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шенко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0" w:hanging="0"/>
        <w:jc w:val="right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13 №19а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ибытия</w:t>
      </w:r>
      <w:r>
        <w:rPr/>
        <w:t xml:space="preserve"> </w:t>
      </w:r>
      <w:r>
        <w:rPr>
          <w:sz w:val="28"/>
          <w:szCs w:val="28"/>
        </w:rPr>
        <w:t>к месту получения средств индивидуальной защиты на территории Казанак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Краснозерская,ул.Рабочая – с 07.00 – 08.00 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ул.Зеленый Клин – с 08.00 – 09.00 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.Ленинградский  ул.Новая ,Луговая- с 09.00- 10.00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Набережная, Дорожная – с 10.00 – 11.00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0" w:hanging="0"/>
        <w:jc w:val="right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lef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13 №19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для получения средств индивидуальной защиты</w:t>
      </w:r>
    </w:p>
    <w:p>
      <w:pPr>
        <w:pStyle w:val="Normal"/>
        <w:jc w:val="center"/>
        <w:rPr/>
      </w:pPr>
      <w:r>
        <w:rPr>
          <w:sz w:val="28"/>
          <w:szCs w:val="28"/>
        </w:rPr>
        <w:t>в Казанакском сельсовете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00"/>
        <w:gridCol w:w="1417"/>
        <w:gridCol w:w="1378"/>
        <w:gridCol w:w="1675"/>
        <w:gridCol w:w="1596"/>
      </w:tblGrid>
      <w:tr>
        <w:trPr>
          <w:trHeight w:val="2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</w:tr>
      <w:tr>
        <w:trPr>
          <w:trHeight w:val="2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5до7л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 до 17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 и</w:t>
            </w:r>
          </w:p>
          <w:p>
            <w:pPr>
              <w:pStyle w:val="Normal"/>
              <w:jc w:val="center"/>
              <w:rPr/>
            </w:pPr>
            <w:r>
              <w:rPr/>
              <w:t>старш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8:00Z</dcterms:created>
  <dc:creator>Admin</dc:creator>
  <dc:description/>
  <cp:keywords/>
  <dc:language>en-US</dc:language>
  <cp:lastModifiedBy>Пользователь</cp:lastModifiedBy>
  <cp:lastPrinted>2013-10-21T11:26:00Z</cp:lastPrinted>
  <dcterms:modified xsi:type="dcterms:W3CDTF">2013-10-23T07:35:00Z</dcterms:modified>
  <cp:revision>34</cp:revision>
  <dc:subject/>
  <dc:title/>
</cp:coreProperties>
</file>