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18.03.2013                                                                                                                 №15а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Каза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порядке обучения населения способам защиты при ЧС природного и техногенного характера </w:t>
      </w:r>
      <w:r>
        <w:rPr>
          <w:rStyle w:val="StrongEmphasis"/>
          <w:b w:val="false"/>
          <w:sz w:val="28"/>
          <w:szCs w:val="28"/>
        </w:rPr>
        <w:t>на территории Казанакского сельсовета Краснозерского района Новосибирской области</w:t>
      </w:r>
    </w:p>
    <w:p>
      <w:pPr>
        <w:pStyle w:val="Normal"/>
        <w:tabs>
          <w:tab w:val="clear" w:pos="708"/>
          <w:tab w:val="left" w:pos="6360" w:leader="none"/>
        </w:tabs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Федерального закона от 6 октября 2003 года №131-ФЗ «Об общих принципах организации местного самоуправления в Российской Федерации», для обеспечения качественного обучения населения способам защиты при ЧС природного и техногенного характера на территории Казанакского сельсовета Краснозер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бучения населения способам при ЧС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обучение населения способам защиты от чрезвычайных ситуаций в соответствии с планом и программой обучения согласно приложениям №2 и №3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в здании администрации сельского поселения уголок Г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занятий планировать один раз в месяц по 1 часу в соответствии с программой обучения в дневное врем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организацией обучения возложить на специалиста по вопросам ГОЧС Казанакского сельсовета Краснозерского района Новосибирской обла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риодическом печатном издании «Бюллетень органов местного самоуправления Казанакского сельсовета».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А.В.Криве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рошенко А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5-441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280" w:hanging="0"/>
        <w:jc w:val="right"/>
        <w:rPr/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ind w:lef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ind w:lef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3.2013 №15а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населения способам защиты при ЧС природного и техногенного характера на территории Казанакского сельсовета 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Настоящий Порядок обучения населения способам защиты при ЧС определяет основные задачи, формы и методы подготовки различных социальных групп населения по вопросам защиты от чрезвычайных ситуаций природного и техногенного характера (далее именуются- чрезвычайные ситуации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Обязательной подготовке подлежа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ца, занятые в сфере производства и обслуживания, не включенные в состав управления единой государственной системы предупреждения и ликвидации чрезвычайных ситуаций (далее именуются – работающее население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лица, не занятые в сфере производства и обслуживания (далее именуются - неработающее населени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лица, обучающиеся в общеобразовательных учреждениях (далее именуются – обучающи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уководители органов местного самоуправления и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едседатели комиссий по чрезвычайным ситуациям органов местного самоуправления и организаций (далее именуются – председатели комиссий по чрезвычайным ситуациям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Основными задачами при подготовке населения в области защиты от чрезвычайных ситуаций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учение населения правилам поведения, основным способам защиты и действиям в чрезвычайных ситуациях, мерам пожарной безопасности, приемам оказания первой медицинской помощи пострадавшим, правилам пользования средствами индивидуальной и коллективной защи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работка у руководителей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вершенствование практических навыков руководителей органов местного самоуправ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актическое усвоение уполномоченными работниками в ходе учений и тренировок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Подготовка в области защиты от чрезвычайных ситуаций предусматривает: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неработающего населения – проведение бесед, просмотр учебных фильмов, привлечение на учения и тренировки по месту жительства также самостоятельное изучение пособий, памяток, листовок и буклетов, прослушивание радиопередач и просмотр телепрограмм по вопросам защиты о т чрезвычайных ситуаций и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–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аемым Министерством образования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седателей комиссий по ЧС, руководителей органов местного самоуправления и организаций, уполномоченных работников – повышение квалификации не реже одного раза в 5 лет, проведение самостоятельной работы, а также участие в сборах, учениях и тренировк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лиц, впервые назначенных на должность связанную с выполнением в области защиты от ЧС, переподготовка или повышение квалификации в течение первого года работы являются обязательными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Повышение квалификации в области защиты от чрезвычайных ситуаций проходя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и председатели комиссий по ЧС органов местного самоуправления и организаций – в учебно-методических центрах по гражданской обороне и ЧС субъектов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е работники – на курсах гражданской обороны муниципальных образован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Совершенствование знаний, умений и навыков населения в области защиты от ЧС осуществляется в ходе проведения командно-штабных, тактико-специальных и комплексных учений и трениро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о-штабные учения продолжительностью до 3 суток проводятся в органах местного самоуправления 1 раз в 3 года. Командно-штабные учения или штабные тренировки в организациях проводятся 1 раз в год продолжительностью до 1 су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15" w:hanging="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280" w:hanging="0"/>
        <w:jc w:val="right"/>
        <w:rPr/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ind w:lef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ind w:lef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3.2013 №15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 обучению неработающего населения в области безопасности жизнедеятельности на территории Казанакского сельского совета Краснозе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мероприятий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ние учебно-консультационного пункта по гражданской обороне в поселении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бор преподавателей на общественных началах для проведения занятий по гражданской обороне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ые по вопросам ГОЧС и ПБ посе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явление и формирование учебных групп из числа неработающего населения, проживающего на территории поселения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ые по вопросам ГОЧС и ПБ пос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оведение занятий планировать один раз в месяц по 1 часу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ые по вопросам ГОЧС и ПБ поселении </w:t>
      </w:r>
    </w:p>
    <w:p>
      <w:pPr>
        <w:pStyle w:val="Normal"/>
        <w:rPr/>
      </w:pPr>
      <w:r>
        <w:rPr>
          <w:sz w:val="28"/>
          <w:szCs w:val="28"/>
        </w:rPr>
        <w:t xml:space="preserve">5. Программа обучения с неработающим населением по гражданской оборон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: Виды чрезвычайных ситуаций, причин их возникновения, основные характеристики, поражающие факто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2: Опасности, возникающие при ведении военных действий или вследствие этих действий, способы защиты от 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3: Оказание первой медицинской помощи раненым и пораженным и эвакуация их в безопасные ме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ind w:left="0" w:right="15" w:hanging="0"/>
        <w:jc w:val="right"/>
        <w:rPr/>
      </w:pPr>
      <w:r>
        <w:rPr/>
        <w:tab/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280" w:hanging="0"/>
        <w:jc w:val="right"/>
        <w:rPr/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ind w:lef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ind w:lef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от 18.03.2013 №15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бучения работающего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Рекомендуемая тематика и расчет часов учебных зан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 xml:space="preserve">тем </w:t>
        <w:tab/>
        <w:t xml:space="preserve">Наименование тем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нятия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-во ч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ействия работников организаций при угрозе и возникновении чрезвычайных ситуаций природного характера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ействия работников организаций в чрезвычайных ситуациях техногенного характера, а также при угрозе и совершении террористических акций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йствия работников организаций при пожа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казание первой медицинской помощи. Основы ухода за больным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занятие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II. Содержание тем занят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, задачи, состав сил и средств ГО и РСЧС организации, а также ведомственной пожарной охран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ости военного характера и присущие им особенности. Поражающие факторы ядерного, химического, бактериологического и обычного оруж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и характеристики источников чрезвычайных ситуаций. Поражающие факторы источников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ожаров и их поражающие факто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я и основные элементы. Укрытия простейшего типа и их устройство. Порядок заполнения защитных сооружений и пребывания в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защитных свойств помещений от проникновения радиоактивных, отравляющих и аварийно химически опасных веще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одуктов питания, фуража и воды от заражения радиоактивными, отравляющими веществами и бактериальными сред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защиты сельскохозяйственных животных и растений от зараж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 xml:space="preserve">. Действия работников организаций при угрозе и возникновении чрезвычайных ситуаций природн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ийные бедствия геофизического, геологического характера (землетрясения и др.). Их причины и последствия. Действия работников при оповещении о стихийных бедствиях геофизического и геологического характера, во время и после их возникнов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ийные бедствия гидрологического характера (наводнения, паводки, 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пожары (лесные и торфяные). Причины их возникновения и последствия. Предупреждение лесных и торфяных пожаров. Привлечение населения к борьбе с лесными пожарами. Действия работников при возникновении лесных и торфяных пожа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Действия работников организаций в чрезвычайных ситуациях техногенного характера, а также при угрозе совершения террористических ак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об аварии и катастрофе. Классификация чрезвычайных ситуаций техногенного характера и их характеристика. 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работников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 опасные объекты. Аварии с выбросом аварийно химически опасных веществ (АХОВ) и их последствия. Классификация аварийно химически опасных веществ по характеру воздействия на организм человека. Характеристика наиболее распространенных аварийно химически опасных веществ. Действия работников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и на гидродинамически опасных объектах. Общие сведения о гидротехн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работников: при заблаговременном оповещении о гидродинамической аварии; при внезапной опасности разрушения плотины; после аварии и спада 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 (ДТП); при падении автомобиля в воду. Правила безопасного поведения участников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и на общественном транспорте (автобус), их причины и последствия. Действия пассажиров автобуса, при аварийной ситуации (столкновении, перевороте, опрокидывании); при пожаре; при падении транспорта в в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террористических акций, их общие и отличительные черты, способы осуществления. Правила и порядок поведения населения при угрозе или совершении террористической 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5</w:t>
      </w:r>
      <w:r>
        <w:rPr>
          <w:sz w:val="28"/>
          <w:szCs w:val="28"/>
        </w:rPr>
        <w:t xml:space="preserve">. Действия работников организаций в условиях негативных и опасных факторов бытов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негативные и опасные факторы бытов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ри дорожно-транспортных происшествиях, бытовых отравлениях, укусе живот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бращения с бытовыми приборами и электроинструмен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содержания домашних животных и поведения с ними на ули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редотвращения и преодоления паники и панических настроен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6</w:t>
      </w:r>
      <w:r>
        <w:rPr>
          <w:sz w:val="28"/>
          <w:szCs w:val="28"/>
        </w:rPr>
        <w:t xml:space="preserve">. Действия работников организаций при пожа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пожарной безопасности на рабочем месте и в быту. Противопожарный режим организации. Система оповещения и инструкция по действиям работников при пожаре. План (схема) эвакуации. Действия при обнаружении задымления и возгорания, а также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работников по предупреждению пожара, а также по применению первичных средств пожаротуш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7</w:t>
      </w:r>
      <w:r>
        <w:rPr>
          <w:sz w:val="28"/>
          <w:szCs w:val="28"/>
        </w:rPr>
        <w:t xml:space="preserve">. Оказание первой медицинской помощи. Основы ухода за боль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оказания первой помощи в неотложных ситуациях. Правила и техника проведения искусственного дыхания и непрямого массажа серд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омощь при кровотечениях и ранениях. Способы остановки кровотечения. Виды повязок. Правила и приемы наложения повязок на 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казания помощи утопающ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ухода за больными. Возможный состав домашней медицинской аптечки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8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15" w:after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8"/>
      <w:szCs w:val="20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pacing w:val="-10"/>
      <w:sz w:val="22"/>
      <w:szCs w:val="20"/>
    </w:rPr>
  </w:style>
  <w:style w:type="paragraph" w:styleId="Style10">
    <w:name w:val="Обычный (веб)"/>
    <w:basedOn w:val="Normal"/>
    <w:qFormat/>
    <w:pPr>
      <w:spacing w:before="15" w:after="15"/>
      <w:ind w:left="15" w:right="15" w:firstLine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48:00Z</dcterms:created>
  <dc:creator>Admin</dc:creator>
  <dc:description/>
  <cp:keywords/>
  <dc:language>en-US</dc:language>
  <cp:lastModifiedBy>Пользователь</cp:lastModifiedBy>
  <cp:lastPrinted>2013-03-18T13:41:00Z</cp:lastPrinted>
  <dcterms:modified xsi:type="dcterms:W3CDTF">2013-10-23T08:02:00Z</dcterms:modified>
  <cp:revision>28</cp:revision>
  <dc:subject/>
  <dc:title/>
</cp:coreProperties>
</file>