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24.09.2013</w:t>
        <w:tab/>
        <w:t xml:space="preserve">  №45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Каза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оисковых, аварийно-спасательных и других неотложных работ в случае возникновения чрезвычайных ситуаций на территории Казанакского сельсовета Краснозерского района Новосибирской области в мирное и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На основании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ого закона Российской Федерации от 12.02.1998 № 28 –ФЗ «О гражданской обороне», Постановления Правительства Российской Федерации от 03.08.1996 «О силах и средствах Единой государственной системы предупреждения и ликвидации чрезвычайных ситуаций» и в целях упорядочения поисковых, аварийно-спасательных и других неотложных работ в случае возникновения чрезвычайной ситуации на территории на территории Казанакского сельсовета Краснозерского района Новосибирской области в мирное и военное вре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Утвердить прилагаемое положение об организации и проведении поисковых, аварийно-спасательных и других неотложных работ (АСДНР) в случае возникновения чрезвычайных ситуаций на территории Казанакского сельсовета Краснозерского района Новосибирской области в мирное и военное врем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 проведением АСДНР в зоне ЧС возложить на инспектора по учету и бронированию Казанакского сельсовета Дорошенко А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А.В.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шенко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280" w:hanging="0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13 №4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>
          <w:b w:val="false"/>
        </w:rPr>
        <w:t>об организации и проведении поисковых, аварийно спасательных и других неотложных работ в случае возникновения чрезвычайных ситуациях на территории Казанакского сельсовета Краснозерского района Новосибирской области в мирное и военное врем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Общие положения по аварийно-спасательным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ругим неотложным работам </w:t>
      </w:r>
    </w:p>
    <w:p>
      <w:pPr>
        <w:pStyle w:val="2"/>
        <w:widowControl w:val="false"/>
        <w:shd w:fill="FFFFFF" w:val="clear"/>
        <w:ind w:firstLine="709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ти ущерб здоровью людей или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одразделяются на природные, техногенные, биолого-социальные и воен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С и направленные на спасение жизни и со</w:t>
        <w:softHyphen/>
        <w:t>хранение здоровья людей, снижение размеров и ущерба окружающей природной среде и материальных потерь, а также на локализацию зон ЧС, прекращение действия характерных для них опасных фак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и другие неотложные работы в целом можно разделить на две группы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еотложные работы при ликвидации ЧС - это деятельность по всестороннему обеспечению аварийно-спасательных работ, оказанию населению, пострадавшему в ЧС, меди</w:t>
        <w:softHyphen/>
        <w:t>цинской и других видов помощи, созданию условий, минимально необходимых для сохране</w:t>
        <w:softHyphen/>
        <w:t>ния жизни и здоровья людей, поддержания их работоспособ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проводятся в целях розыска и деблокирования пострадавших, оказания им медицинской помощи и эвакуации в лечебные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тложные работы проводятся в целях создания условий для проведения спасательных работ, предотвращения дальнейших разрушений и потерь, вызванных вторичными поражающими факторами ЧС, а также обеспечения жизнедеятельности объектов экономики и пострадавшего населения в условиях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прибытия в район ЧС силы и средства РЗЧС поступают в распоряжение КЧС или иного органа управления, на который возложены задачи организации АСДНР (Правительственная комиссия, оперативная группа МВК, оперативная группа МЧС России или регионального центра МЧС Росс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еобходимости, для ликвидации ЧС используются резервы финансовых и материальных ресурсов в порядке, определяемом законодательством РФ, законодательством субъектов РФ и нормативно-правовыми актами администрации Казанакского сельсовета и администрации Краснозерского района. Ответственность за порядок обеспечения возлагается на председателя комиссии по ЧС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АСДНР делится на 3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I этап</w:t>
      </w:r>
      <w:r>
        <w:rPr>
          <w:sz w:val="28"/>
          <w:szCs w:val="28"/>
        </w:rPr>
        <w:t xml:space="preserve"> - Проведение мероприятий по экстренной защите и спасению населения и подготовке сил и средств РСЧС к проведению полномасштабных (при необходимости) АСДН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II этап</w:t>
      </w:r>
      <w:r>
        <w:rPr>
          <w:sz w:val="28"/>
          <w:szCs w:val="28"/>
        </w:rPr>
        <w:t xml:space="preserve"> - Проведение полномасштабных аварийно- спасательных и других неотложных работ в зонах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III этап</w:t>
      </w:r>
      <w:r>
        <w:rPr>
          <w:sz w:val="28"/>
          <w:szCs w:val="28"/>
        </w:rPr>
        <w:t xml:space="preserve"> - Ликвидации последствий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ешаются три основных блока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стренная защита населения и оказание помощи пострадавши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твращение развития и уменьшение опасных воздействий Ч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проведению полномасштабных АСДН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ЧС определяет назначенный в соответствии с законодательством РФ и законодательством субъектов РФ руководитель работ по ликвидации чрезвычайной ситуации, исходя из складывающейся обстановки, по согласованию с органами исполнительной власти субъектов РФ и органами местного самоуправления, в соответствии с постановлением Правительства РФ от 13.09.96 г. №1094 "О классификации чрезвычайных ситуаций при</w:t>
        <w:softHyphen/>
        <w:t>родного и техногенного характера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работами по ликвидации Ч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всеми силами и средствами, привлеченными к ликвидации ЧС, и организацию их взаимодействия осуществляет председатель КЧС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аварийно-спасательных формирований (АСФ) РЗЧС, прибывшие в зоны ЧС первыми, принимают на себя полномочия руководителей ликвидации ЧС и исполняют их до прибытия председателя КЧС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я руководителей ликвидации ЧС, направленные на ликвидацию ЧС, являются обязательными для всех граждан и организаций, находящихся в зонах ЧС, если иное не предусмотрено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икто не вправе вмешиваться в деятельность руководителя ликвидации ЧС по руководству работами по ликвидации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крайней необходимости руководитель ликвидации ЧС вправе самостоятельно принимать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иквидации ЧС обязан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, в случае крайней необходимости, реш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ликвидации ЧС, руководители АСФ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технологической невозможности проведения всего объема аварийно-спасательных работ руководитель ликвидации ЧС може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- этап полномасштабного проведения АСДНР в зонах Ч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ДНР считаются завершенными после окончания розыска пострадавших, оказания им медицинской и других видов помощи и ликвидации угрозы новых поражений и ущерба в результате последствий ЧС. После окончания этих работ основная часть сил РЗЧС может выводиться из зоны ЧС, остаются те формирования, которые выполняют специфические для них за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этап решения задач по ликвидации последствий ЧС. Работы третьего этапа условно подразделяются на две групп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ая группа работ проводится в целях создания условий и организации первооче</w:t>
        <w:softHyphen/>
        <w:t>редного жизнеобеспечения пострадавшего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ервой группы планируются и проводятся под руководством К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ов и зоны ЧС для проведения восстановительных работ и вывод сил и средств РЗЧС из зоны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аварийно-спасательных работ создается совместная  комиссия из представителей РОВД, управлений и отделов администрации района, и руководителей объектов социального и производственного назначения для передачи объектов и зоны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объем выполненных АСДНР, готовит акт на передачу объектов и зоны ЧС соответствующим органам исполнительной власти или руководителям объектов со</w:t>
        <w:softHyphen/>
        <w:t>циального и производственного на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ется объем выполненных аварийно-спасательных и аварийно-восстановительных работ и объем необходимых работ по восстановлению нормального функционирования экономики (объектов) и условий жизнедеятельности населения в постра</w:t>
        <w:softHyphen/>
        <w:t>давшем рай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членами комиссии и утверждается главой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тверждением акта на передачу окончательное восстановление всей инфраструктуры возлагается на руководителя соответствующего органа исполнительной власти или руково</w:t>
        <w:softHyphen/>
        <w:t>дителя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РЗЧС из зоны ЧС выводятся на основании решения КЧС после завершения аварийно-спасательных и аварийно-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вывода сил и средств разрабатывается план вывода, преду</w:t>
        <w:softHyphen/>
        <w:t>сматривающий сроки, последовательность вывода, материально-техническое и транспортное обеспе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ы второй группы проводятся в целях восстановления деятельности объектов, пострадавших при ЧС. К ним относятся: восстановление или строительство зданий, восста</w:t>
        <w:softHyphen/>
        <w:t>новление производственного оборудования или установка нового, восстановление энерго</w:t>
        <w:softHyphen/>
        <w:t>снабжения и транспорта, восполнение запасов материальных средств, восстановление пло</w:t>
        <w:softHyphen/>
        <w:t>тин, восстановление хозяйственных связей и т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торой группы проводятся под руководством министерств и ведомств, к которым относятся пострадавшие объекты, и администрацией района. КЧС оказывает им помощь и контролирует выполнение меро</w:t>
        <w:softHyphen/>
        <w:t>приятий, проводимых силами строительных, монтажных и других специализированных ор</w:t>
        <w:softHyphen/>
        <w:t>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РЗЧС в мирное время, в зависимости от обстановки, работают в режимах повседневной деятельности, повышенной готовности и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 организации работ и управления силами, территорию зоны ЧС делят на сектора (сектор – территория МО), секторы - на участки работ, а участки - на объекты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назначается руководитель работ, которому подчиняются все подразделения и формирования, выполняющие работы на этом участ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рганизация аварийно-спасательных и других неотложных работ в чрезвычайных ситуациях мирного и военного време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сутствие угрозы возникновения ЧС проводятся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бор информации о субъектах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АСДНР в возможных зонах ЧС, в том числе обеспечения действий сил АСДН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управления для действий в ЧС и обеспечение ее постоянной гото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, оснащение и подготовка сил и средств РЗЧС для проведения АСДН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овседневного наблюдения и лабораторного контроля за состоянием объектов окружающей ср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рганизация взаимодействия сил РЗЧ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грозе возникновения ЧС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системы управления в нужную степень готовности к выполнению задач (принятие на себя КЧС непосредственного руководства функционированием  формирований РЗЧ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планов по вопросам предупреждения и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Усиление наблюдения за состоянием окружающей среды, прогнозирование возможности возникновения ЧС и их масштаб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едение в готовность сил и средств РЗЧС к ведению АСДНР (в т.ч. выдвижение их, при необходимости, в предполагаемые районы ЧС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озникновении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осстановление нарушенных функций системы управления, если они были нарушены (в т.ч. выдвижение ОГ в районы Ч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границ и организация разведки зон ЧС, осуществление непрерывного контроля и сбора информации об обстан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Восстановление боеспособности (или создание) сил и средств и организация их защи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движение сил и средств АСНДР в районы проведения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проведением АСДН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едение аварийно-спасательных и других неотложных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а сил и средств формирований РЗЧС к ведению АСДНР осуществляется с прибытием их в район сосредото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и в зону ЧС вводятся разведывательные органы. Выдвижение подразделений на участки (объекты) АСДНР осуществляется колоннами, под руководством их командиров, по назначенным маршрутам, в последовательности, установленной решением командира форм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сосредоточиваются, прежде всего на розыске и спасении пораженных (пострадавших), оказание им первой помощи и эвакуации в медицинские пункты, а также на локализации источников пора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АСДНР, способы и технологии их выполнения зависят от характера и масштабов ЧС, а также от сложившейся обстан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мен (группировка сил) определяется в соответствии с характером и объемом предстоящи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С, связанных с загрязнением (заражением) местности и объектов радиоактивными веществами, АХОВ основные усилия должны сосредоточиваться на спасении пострадавших, защите населения в зоне загрязнения (заражения), локализации и ликвидации источника пора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воднения или затопления местности основные усилия сосредоточиваются на спасении пострадавших и эвакуации населения из зоны затопления, а также на ее лок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ассовых лесных и торфяных пожарах основу группировки составляют пожарно-спасательные, трубопроводные подразделения, подразделения дорожной техники, усиленные личным составом для выполнения вспомогательных работ. Привлекаются автомобильные подразделения для вывоза населения из опасных райо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круглосуточного ведения АСДНР продолжительность рабочих смен (рабочих циклов), включая перерывы на отдых, не должна превышать 8 часов и устанавливается в каждом конкретном случае на основе показателей, характеризующих устойчивую работоспособность в течение заданного врем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ведения АСДНР должны отвечать следующим основным требованиям: максимальная рациональность, выполнение работ в возможно короткие сроки, относительная безопасность спасаемых и спас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Действия органов управления ГОЧС и КЧС при проведении АСДНР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силами и средствами РЗЧС при ликвидации ЧС создается система управления - совокупность функционально связанных органов и пунктов управления, систем связи, оповещения, а также автоматизированных систем, обеспечивающих сбор, обработку и передачу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ЧС и непосредственное руководство проведением АСДНР осуществляет комиссия по ЧС района, являющейся координирующими орган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локальных ЧС, распространение последствий, которых не выходит за пределы территории объектов производственного или социального назначения, - объектовые комиссии по ЧС с участием, при необходимости, оперативной группы комиссий по ЧС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местных ЧС, распространение последствий которых не выходит за пределы территории населенного пункта, района - комиссии по ЧС органов местного самоупра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органов управления в районах ЧС в зависимости от их масштаба и характера могут бы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еративная группа КЧС район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ативные группы потенциально опасных объектов, на которых произошла ЧС или которые оказались в зоне Ч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ы управления других сил, участвующих в ликвидации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арактера ЧС, выработки предложений по их локализации и ликвидации, защите населения и окружающей среды непосредственно в район бедствия высылается оперативная группа КЧС района, в которую, при необходимости, включаются специалисты заинтересованных ведомств РФ и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постоянного размещения развертывается пункт управления (ПУ) - кабинет ведущего специалиста по ГО и ЧС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элементов системы управления в зоне ЧС осуществляется поэтапно, по мере их прибытия в зону ЧС, а также с учетом сложности складывающейся обстан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деятельности и при угрозе возникновения ЧС управление действиями сил обычно организуется из мест постоянной дислокации органов управления или с городских пунктов управления (центров управления в кризисных ситуация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мероприятиями по защите населения, проведению АСДНР в районах ЧС развертываются вспомогательные пункты управления (ВПУ - стационарные и подвижные), предназначенные для работы оперативной групп (ОГ) КЧС района, комиссий по ЧС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ВПУ в районе ЧС развертывается на базе пунктов управления организаций или же размещается в сохранившихся помещениях и убежищ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й пункт управления (ППУ) развертываются на автомобиле УАЗ  администрации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ПУ оборудуются рабочие места для оперативной группы КЧС района, устанавливаются необходимые средства связи, оповещения, сбора, обработки и передачи информации, обеспечивающие поддержание постоянной связи с вышестоящими органами управления ГОЧС, подчиненными и взаимодействующими органами управления, оперативными и другими группами, развернутыми в районе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нкте управления осуществляется сбор данных об обстановке и ее обобщение, проводится работа по принятию решения, планированию действий, постановке задач подчиненным и непосредственному управлению 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управления предназначен для работы руководящего состава РСЧС (комиссии по ЧС). Он оснащается средствами связи, автоматизации, и другими техническими сред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 режим на пунктах управления устанавливается решением начальника ГО (председателя комиссии по Ч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нктах управления могут также размещаться и совместно работать представители РОВД, ЦРБ, РУС, РЭС,МУПГКХ,ДРСУ, воинских частей МО РФ и других органов управления, привлекаемых к ликвидации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вертывания пунктов управления и их занятия оперативными группами, комиссиями по ЧС, функциональными подсистемами (службами ГО) и другими органами определяется решением начальника ГО (председателя комиссии по ЧС) и требованиями вышестоящего органа управления. В целях обеспечения непрерывности управления на пунктах управления организуется круглосуточное дежурство. Для этого создаются дежурные смены, которые обычно состоят из старшего дежурной смены его помощника, рабочих групп, представителей служб и другие, обеспечивающие деятельность комиссий по ЧС и органов управления ГО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журную смену (ВПУ) возлагается: сбор, обобщение и первоначальный анализ обстановки и ее доклад начальникам; отображение обстановки на картах, планах и других рабочих документах; своевременное доведение распоряжений, команд до подчиненных и контроль за их выполн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их групп определяется председателем КЧС района  с уче</w:t>
        <w:softHyphen/>
        <w:t>том содержания и объема выполняемых задач, штатной структуры и обеспечения круглосу</w:t>
        <w:softHyphen/>
        <w:t>точ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зникновением крупных аварий, катастроф, стихийных и иных бедствий или с уста</w:t>
        <w:softHyphen/>
        <w:t>новлением признаков опасного радиоактивного, химического, бактериологического (биоло</w:t>
        <w:softHyphen/>
        <w:t>гического) заражения окружающей природной среды и других видов опасности (наводнений, пожаров, ураганов и других) органы управления ГОЧС, функциональных подсистем (служб ГО), оперативные и дежурно-диспетчерские службы и другие органы управления, силы РЗЧС приводятся в готовность. Вводятся планы действий по предупреждению и ликвидации ЧС. Принимаются экстренные меры по защите населения, спасению материальных и других це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акте ЧС или ее угрозе немедленно докладывается по команде, и оповещаются ведущие специалисты по ГОЧС соседних районов, (местного самоуправления), органы военного командования и друг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ведущего специалиста по ГОЧС района осуществляет начальник ГО (председатели комиссий по ЧС) через начальников подчиненных и взаимодействующих органов управления, которые готовят им необходимые данные, расчеты и предложения для принятия решения и обеспечивают организацию устойчивого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ОЧС при возникновении ЧС докладывают старшему органу упра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факте ЧС, ее масштабах с указанием районов (объектов), где сложились наиболее опасная обстановка, об ориентировочных потерях населения и нанесенного материального ущерб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мерах, принимаемых органами местного самоуправления, объектами экономики по защите населения, персонала, материальных це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ложения по принятию экстренных 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начальника ГО (председателя комиссии по ЧС) ведущий специалист по ГОЧС отдает распоря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повещение и сбор комиссии по ЧС, органов управления ГОЧС организаций, служб ГО и друг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ереводе органов управления и служб ГО на непрерывный режим работы и установление в них круглосуточного дежурства ответственных должностны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оведении оповещения населения, персонала объектов, которым угрожает опасность, и информирует их об обстановке, режимах по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иведении в готовность сил и средств РЗЧС и порядок их развертывания к действиям; по организации разведки и ее задач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подготовке к эвакуации населения, вывозу материальных и других ценностей из района 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доведении информации о ЧС и сложившейся обстановке подчиненным органам управления, органам военного командования (начальникам гарнизонов), другим взаимодействующим органам и сосед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уточнении и вводе в действие ранее разработанных план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ысылке оперативной группы в район ЧС, об организации с ними связи и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одготовке расчетов и предложений начальнику ГО (председателю комиссии по ЧС) для принятия ре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орядке подготовки и сроках представления донесений вышестоящим органам управления и об осуществлении информационного обмена с взаимодействующими орган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одготовке решения, порядке разработки, планирующих и других документов и своевременном доведении задач подчиненны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организации контроля и оказании помощи подчиненным в выполнении поставленны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начальнику ГО (председателю комиссии по ЧС) о факте ЧС и получении от него указаний, ведущий специалист по ГОЧС организу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ведение через дежурную службу и другие органы распоряжений исполнител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развертывания работы в подчиненных органах управления, оперативной группе и других органах, приведения в готовность формирований ГО, а также привлекаемых инженерных, химических и других сил организаций РФ, выделяемых по плану взаимодействия или по распоряжению соответствующих началь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ь с органами управления, действующими в районе ЧС, уточняет обстановку и принимаемые на местах меры, ставит задачи по приему и размещению оперативной группы и других органов управления, развертываемых в зоне 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 и обобщение данных об обстановке, подготовку расчетов и предложений для принятия начальником ГО (председателем комиссии по ЧС)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начальнику ГО (председателю комиссии по ЧС) о приведении в готовность органов управления, служб ГО, оперативных и других групп, подготовленных расчетах и предложениях для принятия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выработке и принятии начальником ГО (председателем комиссии по ЧС) решения, организует доведение задач до подчине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подпись начальнику ГО (председателю комиссии по ЧС) донесение в вышестоящий орган управления о факте ЧС, принимаемых экстренных мерах и другие разработанные докуме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бытием в район ЧС  ведущий специалист по ГОЧС (оперативная группа КЧС района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ертывает работу, устанавливает связь с органами управления, действующими в районе ЧС и вышестоящим органом (комиссией по ЧС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сбор начальников подчиненных и взаимодействующих органов управления, развернутых в районе ЧС, уточняет обстановку, состав сил, план действий, заслушивает их доклады и предложения по ликвидации Ч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ет в выработке и принятии начальником ГО (председателем комиссии по ЧС) решения, докладывает выводы из оценки обстановки, расчеты и пред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своевременность доведения задач до подчиненных и взаимодействующих органов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постоянный информационный обмен об обстановке, принимаемых мерах с взаимодействующими, соседними органами управления (комиссиями по Ч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у первого и каждого последующего дня  ведущий специалист организует сбор и обобщение данных об обстановке, уточняет объем выполненных АСДНР. Готовит расчеты и предложения начальнику ГО (председателю комиссии по ЧС) для принятия решения по действию сил РЗЧС и других сил на следующие сутки их 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клады и донесения вышестоящему органу управления в соответствии с табелем срочных донесений и указаниями начальника ГО (председателя комиссии по ЧС).</w:t>
      </w:r>
    </w:p>
    <w:p>
      <w:pPr>
        <w:pStyle w:val="3"/>
        <w:widowControl w:val="false"/>
        <w:shd w:fill="FFFFFF" w:val="clear"/>
        <w:ind w:left="0" w:firstLine="709"/>
        <w:jc w:val="both"/>
        <w:rPr/>
      </w:pPr>
      <w:r>
        <w:rPr/>
        <w:t>Начальники аварийно-спасательных формирований и других сил, привлекаемых для ликвидации ЧС, по прибытию в район действий: организуют разведку; определяют порядок защиты личного состава при проведении работ и другие меры обеспечения; уточняют обстановку и полученную задачу, принимают решение, определяют и ставят задачи подчинен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ы и другие органы управления сил РЗЧС обеспечивают командирам и начальникам поддержание непрерывного управления при организации и проведении экстренных мер по защите и оказанию помощи пострадавшему населению, спасению материальных и других це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РЗЧС в практических действиях руководствуются соответствующими уставами, наставлениями, руководствами и другими документами, определяющими порядок и способы проведения АСДН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СДНР комиссия по ЧС обяза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устойчивую связь с вышестоящими, подчиненными органами управления, в том числе с оперативными группами, развернутыми в районе ЧС, взаимодействующими и сосед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оценку объема и характера, предстоящих АСДНР, вести учет их вы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вы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повседневную деятельность начальника ГО (председателя комиссии по ЧС) по организации и руководству проводимыми работами, готовить необходимые данные и расчеты для уточнения им решения или принятии ново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поддержание непрерывного взаимодействия между органами управления, силами РЗЧС, а также с взаимодействующими и соседними органами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о докладывать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меры для повышения устойчивости и непрерывности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142" w:hanging="142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8:00Z</dcterms:created>
  <dc:creator>Admin</dc:creator>
  <dc:description/>
  <cp:keywords/>
  <dc:language>en-US</dc:language>
  <cp:lastModifiedBy>Пользователь</cp:lastModifiedBy>
  <cp:lastPrinted>2013-03-11T09:26:00Z</cp:lastPrinted>
  <dcterms:modified xsi:type="dcterms:W3CDTF">2013-10-23T08:48:00Z</dcterms:modified>
  <cp:revision>32</cp:revision>
  <dc:subject/>
  <dc:title/>
</cp:coreProperties>
</file>