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5..2013       </w:t>
        <w:tab/>
        <w:t xml:space="preserve"> </w:t>
        <w:tab/>
        <w:t xml:space="preserve"> </w:t>
        <w:tab/>
        <w:tab/>
        <w:tab/>
        <w:tab/>
        <w:tab/>
        <w:tab/>
        <w:tab/>
        <w:tab/>
        <w:t xml:space="preserve">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sz w:val="28"/>
          <w:szCs w:val="28"/>
        </w:rPr>
        <w:t>О планировании мероприятий гражданской обороны на территории Казанакского сельсовета Краснозерского района Новосибирской области</w:t>
      </w:r>
    </w:p>
    <w:p>
      <w:pPr>
        <w:pStyle w:val="Normal"/>
        <w:ind w:right="3441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color w:val="000000"/>
          <w:sz w:val="27"/>
          <w:szCs w:val="27"/>
          <w:shd w:fill="FFFFFF" w:val="clear"/>
        </w:rPr>
        <w:t>В соответствии с Федеральным законом от 12.02.1998 № 28-ФЗ «О гражданской обороне» в целях установления единых требований по организации планирования и выполнения мероприятий гражданской обороны на территории сельского поселения Казанакского сельсовета Краснозерского района Новосибир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ланировании мероприятий и ведении гражданской обороны на территории Казанак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по планированию мероприятий гражданской обороны на территории поселения возложить на специально уполномоченного на решение задач в области гражданской обороны - Главу Казанакского сельсовета – Кривец Анатолия Викторович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АВ.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шенко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280" w:hanging="0"/>
        <w:jc w:val="right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8.05.2013 №2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ировании мероприятий гражданской обороны на территории Казанак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ланирования мероприятий гражданской обороны является определение объема и порядка выполнения задач по обеспечению защиты населения и территории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ланирование мероприятий ГО осуществляется заблаговременно с целью обеспечения подготовки к защите населения, материальных и культурных ценностей на территории Казанакского сельского поселения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и и учреждения, которые находятся на территории Казанакского сельского поселения независимо от организационно- правовых форм и форм собственности планируют и осуществляют следующие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обучению населения в области 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оповещению населения об опасностях, возникающих при ведении военных действии или вследствие этих действ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эвакуации населения, материальных и культурных ценностей в безопасные район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населению убежищ и средств индивидуальной защит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световой и другим видам маскировк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аварийно-спасательных и других неотложных работ в случае возникновения опасности для населения при ведении военных действий или вследствие этих действий, а также вследствие ЧС природного и техногенного характера и террористических актов;</w:t>
      </w:r>
    </w:p>
    <w:p>
      <w:pPr>
        <w:pStyle w:val="Normal"/>
        <w:tabs>
          <w:tab w:val="clear" w:pos="708"/>
          <w:tab w:val="left" w:pos="0" w:leader="none"/>
        </w:tabs>
        <w:ind w:right="-3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помощи, срочному предоставлению жилья и принятию других необходимых мер;</w:t>
      </w:r>
    </w:p>
    <w:p>
      <w:pPr>
        <w:pStyle w:val="Normal"/>
        <w:tabs>
          <w:tab w:val="clear" w:pos="708"/>
          <w:tab w:val="left" w:pos="0" w:leader="none"/>
        </w:tabs>
        <w:ind w:right="-3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орьбе с пожарами, возникшими при ведении военных действий или вследствие этих действий; </w:t>
      </w:r>
    </w:p>
    <w:p>
      <w:pPr>
        <w:pStyle w:val="Normal"/>
        <w:tabs>
          <w:tab w:val="clear" w:pos="708"/>
          <w:tab w:val="left" w:pos="0" w:leader="none"/>
        </w:tabs>
        <w:ind w:right="-3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обнаружению и обозначению районов, подвергшихся радиоактивному, химическому, биологическому и иному заражению;</w:t>
      </w:r>
    </w:p>
    <w:p>
      <w:pPr>
        <w:pStyle w:val="Normal"/>
        <w:tabs>
          <w:tab w:val="clear" w:pos="708"/>
          <w:tab w:val="left" w:pos="0" w:leader="none"/>
        </w:tabs>
        <w:ind w:right="-3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tabs>
          <w:tab w:val="clear" w:pos="708"/>
          <w:tab w:val="left" w:pos="0" w:leader="none"/>
        </w:tabs>
        <w:ind w:right="-3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и поддержанию порядка в районах, пострадавших при ведении военных действий или вследствие этих действий, а также вследствие ЧС природного и техногенного характера и террористических актов;</w:t>
      </w:r>
    </w:p>
    <w:p>
      <w:pPr>
        <w:pStyle w:val="Normal"/>
        <w:tabs>
          <w:tab w:val="clear" w:pos="708"/>
          <w:tab w:val="left" w:pos="0" w:leader="none"/>
        </w:tabs>
        <w:ind w:right="-3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рочного восстановления функционирования необходимых коммунальных служб в военное время;</w:t>
      </w:r>
    </w:p>
    <w:p>
      <w:pPr>
        <w:pStyle w:val="Normal"/>
        <w:tabs>
          <w:tab w:val="clear" w:pos="708"/>
          <w:tab w:val="left" w:pos="0" w:leader="none"/>
        </w:tabs>
        <w:ind w:right="-3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срочному захоронению трупов в военное время;</w:t>
      </w:r>
    </w:p>
    <w:p>
      <w:pPr>
        <w:pStyle w:val="Normal"/>
        <w:tabs>
          <w:tab w:val="clear" w:pos="708"/>
          <w:tab w:val="left" w:pos="0" w:leader="none"/>
        </w:tabs>
        <w:ind w:right="-3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е и осуществлению мер, направленных на сохранение объектов , существенно необходимых для устойчивого функционирования экономики и выживания в военное время;</w:t>
      </w:r>
    </w:p>
    <w:p>
      <w:pPr>
        <w:pStyle w:val="Normal"/>
        <w:tabs>
          <w:tab w:val="clear" w:pos="708"/>
          <w:tab w:val="left" w:pos="0" w:leader="none"/>
        </w:tabs>
        <w:ind w:right="-3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беспечения постоянной готовности сил и средств ГО;</w:t>
      </w:r>
    </w:p>
    <w:p>
      <w:pPr>
        <w:pStyle w:val="Normal"/>
        <w:ind w:right="-3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мероприятий ГО направлено на обеспечение готовности органов местного самоуправления, организаций, аварийно-спасательных формирований и населения к действиям в условиях военного времени и при возникновении ЧС природного и техногенного характера.</w:t>
      </w:r>
    </w:p>
    <w:p>
      <w:pPr>
        <w:pStyle w:val="Normal"/>
        <w:ind w:left="72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>5. К основным планирующим документам ГО относятся: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ы ГО и защиты населения муниципальных образований, организаций;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ы обеспечения мероприятий ГО, разрабатываемые в соответствующих службах ГО;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ы рассредоточения и эвакуации (приема и размещения) населения из городов, отнесенных к группам территорий по ГО;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ы выдачи средств индивидуальной защиты.</w:t>
      </w:r>
    </w:p>
    <w:p>
      <w:pPr>
        <w:pStyle w:val="Normal"/>
        <w:ind w:right="-39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ланы ГО и защиты уточняются и корректируются ежегодно (по состоянию на 1 января)</w:t>
      </w:r>
    </w:p>
    <w:p>
      <w:pPr>
        <w:pStyle w:val="Normal"/>
        <w:ind w:right="-39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планирующих документов ГО осуществляется в соответствии с методическими рекомендациями Министерства Российской Федерации по делам гражданской обороны, ЧС и ликвидации последствий стихийных бедствий.</w:t>
      </w:r>
    </w:p>
    <w:p>
      <w:pPr>
        <w:pStyle w:val="Normal"/>
        <w:ind w:right="-3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ланах ГО и защиты населения предусматривается весь комплекс мероприятий, направленных на обеспечение защиты населения и территори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ГО заключается в планировании мероприятий ГО по защите населения и территори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 Ведение ГО заключается в выполнении мероприятий ГО и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</w:t>
        <w:tab/>
        <w:t xml:space="preserve"> Федерации или в отдельных ее регионах.</w:t>
      </w:r>
    </w:p>
    <w:p>
      <w:pPr>
        <w:pStyle w:val="Normal"/>
        <w:ind w:left="72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ведение ГО основаны на следующих основных принципах: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и ведение ГО являются обязательными функциями всех органов местного самоуправления и организаций;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щите от опасностей, возникающих при ведении военных действий</w:t>
        <w:tab/>
        <w:t>или вследствие этих действий, а также при возникновении ЧС природного и техногенного характера, подлежит все население Казанакского сельского поселения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роприятия ГО планируется и реализуются с учетом разумной достаточности, их объемов и сроков, оперативно-стратегической и экономической обоснованности.</w:t>
      </w:r>
    </w:p>
    <w:p>
      <w:pPr>
        <w:pStyle w:val="Normal"/>
        <w:ind w:right="-39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Реальность разработанных планов ГО и защиты населения проверяется в ходе проведения комплексных проверок, учений и тренировок.</w:t>
      </w:r>
    </w:p>
    <w:p>
      <w:pPr>
        <w:pStyle w:val="Normal"/>
        <w:ind w:right="-3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ость за организацию планирования мероприятий ГО несут соответствующие руководители ГО – руководители органов местного самоуправления и организаций.  </w:t>
      </w:r>
    </w:p>
    <w:p>
      <w:pPr>
        <w:pStyle w:val="Normal"/>
        <w:ind w:left="72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8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 Знак Знак5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10"/>
    <w:qFormat/>
    <w:rPr>
      <w:sz w:val="48"/>
      <w:szCs w:val="48"/>
      <w:lang w:val="ru-RU" w:bidi="ar-SA"/>
    </w:rPr>
  </w:style>
  <w:style w:type="character" w:styleId="1">
    <w:name w:val=" Знак Знак1"/>
    <w:basedOn w:val="Style10"/>
    <w:qFormat/>
    <w:rPr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8:00Z</dcterms:created>
  <dc:creator>Admin</dc:creator>
  <dc:description/>
  <cp:keywords/>
  <dc:language>en-US</dc:language>
  <cp:lastModifiedBy>Пользователь</cp:lastModifiedBy>
  <cp:lastPrinted>2013-04-22T10:24:00Z</cp:lastPrinted>
  <dcterms:modified xsi:type="dcterms:W3CDTF">2013-10-23T07:58:00Z</dcterms:modified>
  <cp:revision>31</cp:revision>
  <dc:subject/>
  <dc:title/>
</cp:coreProperties>
</file>