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73"/>
        <w:gridCol w:w="4162"/>
        <w:gridCol w:w="4162"/>
      </w:tblGrid>
      <w:tr>
        <w:trPr>
          <w:trHeight w:val="4311" w:hRule="exac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0" cy="6197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>АДМИНИСТРАЦИЯ</w:t>
              <w:br/>
              <w:t xml:space="preserve"> КРАСНОЗЕРСКОГО РАЙОНА</w:t>
              <w:br/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Чкалова д.5, р.п. Краснозерское, Новосибирская область, 6329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/Факс:  42-3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ru-RU"/>
                </w:rPr>
                <w:t>ad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ru-RU"/>
                </w:rPr>
                <w:t>kras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МЕСТО ДЛЯ ШТАМПА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val="en-US" w:eastAsia="ru-RU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х образова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зерского райо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щении информ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коллеги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обеспечения информированности населения Краснозерского района прошу разместить прилагаемую информацию на официальных сайтах и в социальных сетях администраций муниципальных образова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0 декабря 2024 г. Президентом Российской Федерации подписан Указ № 1126 «О временных мерах по урегулированию правового положения отдельных категорий иностранных граждан и лиц без гражданства в Российской Федерации в связи с применением режима высылки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ом установлен четырехмесячный срок (с 1 января 2025 г. по 30 апреля 2025 г.), в период которого иностранные граждане, находящиеся на территории Российской Федерации с нарушением сроков пребывания, или их работодатели могут обратиться в органы внутренних дел Российской Федерации, в том числе через филиал ФГУП «ПВС» МВД России, для урегулирования правового положения и получения необходимых разрешительных документов. При подаче документов предусмотрено проведение процедур биометрической идентификации иностранных граждан, медицинское освидетельствование на наличие инфекционных заболеваний, употребление наркотических веществ и психотропных веществ, а также проверка на наличие задолженности по уплате налогов, сборов, штрафов и других обязательных платеж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ть вопрос об урегулировании правового положения после 1 мая 2025 года будет невозможно. С этой даты в отношении иностранных граждан, утративших законные основания для пребывания в нашей стране, до их выдворения за пределы Российской Федерации будут применятся все предусмотренные законом меры. В соответствии с Федеральным законом «О воинской обязанности и военной службе» иностранным гражданам предоставлено право на поступление на военную службу по контракту. Контракт о прохождении военной службы имеют право заключа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остранные граждане, которые находятся на территории РФ на законных основания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лучае проведения процедуры урегулирования правового положения в Российской Федерации, иностранный гражданин может заключить контракт на прохождение военной службы в Вооруженных Силах Российской Федерации. По вопросам проведения процедуры урегулирования правового положения на территории Краснозерского района Новосибирской области необходимо обращаться в Отделение по вопросам миграции МО МВД России «Краснозерский» по адресу: р.п. Краснозерское, ул. Ленина, 37. Тел. 42-43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ам заключения контракта на прохождение военной службы в Вооруженных Силах Российской Федерации необходимо обращаться в Военный комиссариат Краснозёрского, Доволенского и Кочковского районов по адресу: р.п. Краснозерское, ул. Панарина, 1А. Тел. 44-903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ет о размещении вышеуказанной информации прошу направить посредство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истемы электронного документооборота и делопроизводства (СЭДД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30 января 2025 г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Краснозерского района                                                                                              Новосибирской области                                                                           М.Б. Шевлюга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[                                       МЕСТО ДЛЯ ПОДПИСИ]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А.Ф. Репал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1 574</w:t>
      </w:r>
      <w:bookmarkStart w:id="0" w:name="_GoBack"/>
      <w:bookmarkEnd w:id="0"/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sectPr>
      <w:type w:val="nextPage"/>
      <w:pgSz w:w="11906" w:h="16838"/>
      <w:pgMar w:left="1418" w:right="567" w:gutter="0" w:header="0" w:top="121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14">
    <w:name w:val="Обычный + 14 пт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000000"/>
      <w:spacing w:val="-10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_kras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04:00Z</dcterms:created>
  <dc:creator>Posohova</dc:creator>
  <dc:description/>
  <dc:language>en-US</dc:language>
  <cp:lastModifiedBy>User</cp:lastModifiedBy>
  <cp:lastPrinted>2024-02-29T10:14:00Z</cp:lastPrinted>
  <dcterms:modified xsi:type="dcterms:W3CDTF">2025-01-29T03:04:00Z</dcterms:modified>
  <cp:revision>2</cp:revision>
  <dc:subject/>
  <dc:title/>
</cp:coreProperties>
</file>