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11.2022                                                                                           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3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Казанакского сельсовета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азанак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Казанакского сельсовета  Краснозер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а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П. Кус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ак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11.2022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Казанак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азанак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ак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4292"/>
        <w:gridCol w:w="2844"/>
        <w:gridCol w:w="2418"/>
      </w:tblGrid>
      <w:tr>
        <w:trPr>
          <w:trHeight w:val="73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1-11-26T14:30:00Z</cp:lastPrinted>
  <dcterms:modified xsi:type="dcterms:W3CDTF">2022-10-03T09:36:00Z</dcterms:modified>
  <cp:revision>46</cp:revision>
  <dc:subject/>
  <dc:title/>
</cp:coreProperties>
</file>