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66"/>
        <w:gridCol w:w="4162"/>
        <w:gridCol w:w="4162"/>
      </w:tblGrid>
      <w:tr>
        <w:trPr>
          <w:trHeight w:val="4313" w:hRule="exac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</w:t>
              <w:br/>
              <w:t xml:space="preserve"> КРАСНОЗЕРСКОГО РАЙОНА</w:t>
              <w:br/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калова д.5, р.п. Краснозерское, Новосибирская область, 632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/Факс:  42-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kras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МЕСТО ДЛЯ ШТАМПА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31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                              муниципальных образований        Краснозерского района                 Новосиби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ямой лин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управления по работе с обращениями граждан-общественной приемной Губернатора НСО от 02.02.2022 № 124/15, в соответствии с планом основных мероприятий по совершенствованию работы с обращениями граждан в 2022 году, утвержденным Губернатором Новосибирской области Травниковым А.А., в целях информирования граждан о принимаемых Правительством Новосибирской области мерах по вакцинации против новой коронавирусной инфекции COVID-19 в Новосибирской области, в общественной приемной Губернатора области 08.02.2022 с 10.00 до 12.00 пройдет «прямая телефонная линия» по теме: «О порядке проведения вакцинации детей с 12 до 17 лет против новой коронавирусной инфекции COVID-19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шу Вас разместить в местах наиболее посещаемых жителями поселений, на официальных сайтах администраций муниципальных поселений, объявление следующего содержания:</w:t>
        <w:tab/>
        <w:t xml:space="preserve">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 общественной приёмной Губернатора области 08.02.2022 с 10.00 до 12.00 по бесплатному тел. 8-800-700-84-73 будет проведена «прямая телефонная линия» по теме: «О порядке проведения вакцинации детей с 12 до 17 лет против новой коронавирусной инфекции COVID-19». В «прямой телефонной линии» примут участие специалисты министерства здравоохранения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зер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О.А. Семено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[МЕСТО ДЛЯ ПОДПИСИ]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В. Шульг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 2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kras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1:00Z</dcterms:created>
  <dc:creator>Posohova</dc:creator>
  <dc:description/>
  <cp:keywords/>
  <dc:language>en-US</dc:language>
  <cp:lastModifiedBy>Ирина</cp:lastModifiedBy>
  <cp:lastPrinted>2020-07-14T09:15:00Z</cp:lastPrinted>
  <dcterms:modified xsi:type="dcterms:W3CDTF">2022-02-07T10:31:00Z</dcterms:modified>
  <cp:revision>2</cp:revision>
  <dc:subject/>
  <dc:title> </dc:title>
</cp:coreProperties>
</file>