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КАЗАНАК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КРАСНОЗЕР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21                                                                     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</w:rPr>
        <w:t>5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зан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rFonts w:cs="Times New Roman" w:ascii="Times New Roman" w:hAnsi="Times New Roman"/>
          <w:sz w:val="28"/>
          <w:szCs w:val="28"/>
        </w:rPr>
        <w:t>администрация КАзанакского сельсовета 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1 год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риодическом печатном издании "Бюллетень органов местного самоуправления Казанакского сельсовета" и </w:t>
      </w:r>
      <w:r>
        <w:rPr>
          <w:rFonts w:eastAsia="Lucida Sans Unicode" w:cs="Times New Roman" w:ascii="Times New Roman" w:hAnsi="Times New Roman"/>
          <w:sz w:val="28"/>
          <w:szCs w:val="28"/>
        </w:rPr>
        <w:t>разместить на официальном сайте администрации Казана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 в сети "Интернет"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возложить на специалиста 2 разряда Коротецкую Т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занакского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                            А.П.Кустов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В. Корот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-4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акского сельсовета  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21 №5а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мероприятий по обследованию жилых помещений инвалидов и общего имущества в многоквартирных домах, в которых проживают инвалиды, в целях 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пособления с учетом потребностей инвалидов и обеспечения условий их доступности для инвалидов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4775"/>
        <w:gridCol w:w="2520"/>
        <w:gridCol w:w="2732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 необходимостью использования вспомогате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 организма человека.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1 г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ы  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25:00Z</dcterms:created>
  <dc:creator>1</dc:creator>
  <dc:description/>
  <cp:keywords/>
  <dc:language>en-US</dc:language>
  <cp:lastModifiedBy>Специалист</cp:lastModifiedBy>
  <cp:lastPrinted>2018-06-20T12:10:00Z</cp:lastPrinted>
  <dcterms:modified xsi:type="dcterms:W3CDTF">2021-10-13T07:52:00Z</dcterms:modified>
  <cp:revision>3</cp:revision>
  <dc:subject/>
  <dc:title/>
</cp:coreProperties>
</file>