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ЗАНАК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2.2024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8" w:hanging="0"/>
        <w:jc w:val="both"/>
        <w:rPr/>
      </w:pPr>
      <w:r>
        <w:rPr>
          <w:sz w:val="28"/>
          <w:szCs w:val="28"/>
        </w:rPr>
        <w:t>Об утверждении Порядка информационного наполнения официального сайта администрации Казанакского сельсовета Краснозерского района Новосибирской области в сети Интернет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вышения эффективности информационного сопровождения деятельности администрации Казанакского сельсовета Краснозерского района Новосибирской области, администрации Казанакского сельсовета Краснозер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  <w:tab w:val="left" w:pos="993" w:leader="none"/>
        </w:tabs>
        <w:ind w:left="0" w:right="14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firstLine="567"/>
        <w:jc w:val="both"/>
        <w:rPr/>
      </w:pPr>
      <w:r>
        <w:rPr>
          <w:sz w:val="28"/>
          <w:szCs w:val="28"/>
        </w:rPr>
        <w:t>1.1. Порядок информационного наполнения официального сайта администрации Казанакского сельсовета Краснозерского района Новосибирской области в сети Интернет (Приложение №1)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нахождение пунктов подключения к сети «Интернет» в  муниципальном казенном учреждении культуры Краснозерского района Новосибирской области «Межпоселенческая библиотека» Половинская  библиотеке  по адресу: Новосибирская область, Краснозерский район, с. Половинное, ул. Центральная, 25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firstLine="567"/>
        <w:jc w:val="both"/>
        <w:rPr/>
      </w:pPr>
      <w:r>
        <w:rPr>
          <w:sz w:val="28"/>
          <w:szCs w:val="28"/>
        </w:rPr>
        <w:t>2.</w:t>
        <w:tab/>
        <w:t>Специалистам администрации Казанакского сельсовета Краснозерского района Новосибирской област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информации, за исключением сведений ограниченного доступ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облюдение сроков предоставления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достоверность и своевременное обновление информации.</w:t>
      </w:r>
    </w:p>
    <w:p>
      <w:pPr>
        <w:pStyle w:val="Style20"/>
        <w:ind w:left="567" w:hanging="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П. 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 № 3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наполнения официального сайт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занакского сельсовет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в сети Интерн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1.1. Порядок информационного наполнения официального сайта администрации Казанакского сельсовета Краснозерского района Новосибирской области в сети Интернет (далее по тексту - Порядок) определяет структуру официального сайта администрации Казанакского сельсовета Краснозерского района Новосибирской области, процедуру размещения информационных материалов на официальном сайте администрации Казанакского сельсовета Краснозерского района Новосибирской области, администрирования и технической поддержки официального сайта администрации Краснозерского района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1.2. Официальный сайт администрации Казанакского сельсовета Краснозерского района (далее по тексту - сайт) является информационной системой общего пользования, размещенной в информационно-телекоммуникационной сети Интернет (далее по тексту - сеть Интернет), в состав которой входят информационные ресурсы, содержащие информацию о деятельности Главы Казанакского сельсовета Краснозерского района Новосибирской области, администрации Казанакского сельсовета Краснозерского района Новосибирской области (далее по тексту - администрация), муниципальных учреждений, необходимую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ый адрес сайта (доменное имя)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admkazanak</w:t>
        </w:r>
        <w:r>
          <w:rPr>
            <w:rStyle w:val="InternetLink"/>
            <w:sz w:val="28"/>
            <w:szCs w:val="28"/>
          </w:rPr>
          <w:t>.nso.ru</w:t>
        </w:r>
      </w:hyperlink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а на сайт, его компоненты и содержимое принадлежат департаменту информатизации и развития телекоммуникационных технологий Новосибирской области. Частичное или полное использование информации, размещенной на сайте, возможно при условии ссылки на сайт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1.5. Функционирование сервера, на котором расположены сайт и его разделы, организ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 информатизации и развития телекоммуникационных технологий Новосибирской области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нформационных ресурсов сайта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1. Официальный сайт администрации состоит из следующих основных разделов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«Органы местного самоуправления», «Документы»,  «Обращения граждан», «Противодействие коррупции», «Объявления», «Информация», «Экономика», «Социальная инфраструктура», «Информация о закупках товаров, работ и услуг для обеспечения муниципальных нужд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айт содержит ссылки на официальные сайты Президента Российской Федерации, Губернатора и Правительства Новосибирской области, Администрации Краснозерского района Новосибирской области, Федеральной налоговой службы Новосибирской области, Федеральной службы государственной регистрации, кадастра и картографии, совета муниципальных образований Новосибирской области, портал Гис-приложений Новосибирской области, Единый портал государственных и муниципальных услуг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3. Сайт содержит разделы, в которых размещается информация о деятельности организаций и учреждений, органов местного самоуправления (Совет депутатов Казанакского сельсовета Краснозерского района Новосибирской области)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мере развития сайта состав, наименование разделов и их содержание могут изменятьс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на сайте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сведений, составляющих государственную тайну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информационных материалов с нарушением настоящего Порядк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йта для совершения действий, нарушающих законодательство Российской Феде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, размещаемая на сайте, представляется в следующих форматах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информация (форматированный текст и таблицы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формация (фотографии, рисунки, анимация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(видео- и аудиоматериалы).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формация и материалы предоставляются в управление делами администрации:</w:t>
      </w:r>
    </w:p>
    <w:p>
      <w:pPr>
        <w:pStyle w:val="Standard"/>
        <w:ind w:firstLine="540"/>
        <w:jc w:val="both"/>
        <w:rPr/>
      </w:pPr>
      <w:r>
        <w:rPr>
          <w:color w:val="000000"/>
          <w:sz w:val="28"/>
          <w:szCs w:val="28"/>
        </w:rPr>
        <w:t>3.4.1. на бумажном носител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дписью руководителя структурного подразделения и в электронном виде на носителе информации или посредством телекоммуникационных сетей. Фотоматериалы предоставляются только в электронном виде;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государственными организациями и учреждениями, органами местного самоуправления в порядке, определенном Соглашениями о сотрудничестве при размещении информации на официальном сайте администрации Краснозерского района Новосибирской област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 Размещение, редактирование и удаление информации на сайте (сопровождение сайта) осуществляется специалистом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Администрирование и техническая поддержка сайта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4.1.Администрирование сайта осуществляет специалист администрации. При администрировании сайта осуществляетс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информации ответственными за информационное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ение сайт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и корректностью размещения информации на сайте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сайт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хническая поддержка сайта осуществляется департаментом информатизации и развития телекоммуникационных технологий Новосибир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vinnoy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2:00Z</dcterms:created>
  <dc:creator>Алексей</dc:creator>
  <dc:description/>
  <cp:keywords/>
  <dc:language>en-US</dc:language>
  <cp:lastModifiedBy>Специалист</cp:lastModifiedBy>
  <cp:lastPrinted>2019-10-18T09:38:00Z</cp:lastPrinted>
  <dcterms:modified xsi:type="dcterms:W3CDTF">2025-05-16T08:40:00Z</dcterms:modified>
  <cp:revision>6</cp:revision>
  <dc:subject/>
  <dc:title> </dc:title>
</cp:coreProperties>
</file>