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14.03.2022                                                                                                               № 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. Каза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 утверждении  формы проверочного  листа (списков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занакского сельсовета Краснозерского района Новосибирской 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 11.3  статьи 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 закона  </w:t>
      </w:r>
      <w:r>
        <w:rPr>
          <w:rFonts w:eastAsia="Times New Roman" w:cs="Times New Roman" w:ascii="Times New Roman" w:hAnsi="Times New Roman"/>
          <w:sz w:val="28"/>
          <w:szCs w:val="28"/>
        </w:rPr>
        <w:t>от  26  декабря  2008  г.  №  294-ФЗ  «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, 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«</w:t>
      </w:r>
      <w:hyperlink r:id="rId4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»  и  руководствуясь  </w:t>
      </w:r>
      <w:hyperlink r:id="rId5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Казанакского сельсовета  Краснозерского  района  Новосибирской  области, администрация Казанакского сельсовета  Краснозер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занакского сельсовета Краснозерского района Новосибирской области, согласно приложению к настоящему постановлению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азана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       А.П. Кустов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.В. Корот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5-441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занакского сельсовета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4.03. 2022г № 6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очного  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зан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Казанакского сельсовета Краснозерского района Новосибирской области от 14.03.2022 № 6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 утверждении формы проверочного листа (списков контрольных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азанак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овета  Краснозерского  района  Новосибирской 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муниципального  контрол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Казанак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производственные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379" w:type="dxa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90"/>
        <w:gridCol w:w="3812"/>
        <w:gridCol w:w="1088"/>
        <w:gridCol w:w="1089"/>
        <w:gridCol w:w="34"/>
        <w:gridCol w:w="10"/>
        <w:gridCol w:w="16"/>
        <w:gridCol w:w="126"/>
        <w:gridCol w:w="64"/>
        <w:gridCol w:w="904"/>
        <w:gridCol w:w="19"/>
        <w:gridCol w:w="7"/>
        <w:gridCol w:w="108"/>
        <w:gridCol w:w="7"/>
        <w:gridCol w:w="29"/>
        <w:gridCol w:w="1557"/>
        <w:gridCol w:w="45"/>
        <w:gridCol w:w="4505"/>
        <w:gridCol w:w="119"/>
        <w:gridCol w:w="108"/>
        <w:gridCol w:w="40"/>
      </w:tblGrid>
      <w:tr>
        <w:trPr>
          <w:trHeight w:val="4247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2  статьи  1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1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4  статьи  1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12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ы 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</w:t>
            </w:r>
            <w:hyperlink r:id="rId13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2  статьи  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19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1  статьи  1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2  статьи  1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2  статьи  1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5  статьи  1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1  статьи 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4  статьи 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6  статьи  2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29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hyperlink r:id="rId30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8  статьи  2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пункт  8  статьи  2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еревозки пассажиров и бага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т. 19 -2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транспортом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ется ли поряд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азанакского  сельсовета Краснозерского района Новосибирской области от 12.08.2020 №55 «Об утверждении </w:t>
            </w:r>
            <w:r>
              <w:rPr>
                <w:bCs/>
                <w:sz w:val="28"/>
                <w:szCs w:val="28"/>
              </w:rPr>
              <w:t xml:space="preserve">Порядка выдачи согласия в письменной форме владельцем автомобильной дорог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на строительство, реконструкцию</w:t>
            </w:r>
            <w:r>
              <w:rPr>
                <w:bCs/>
                <w:sz w:val="28"/>
                <w:szCs w:val="28"/>
              </w:rPr>
              <w:t>,  капитальный ремонт,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сечений и примыканий к автомоби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огам общего пользования, местного значения Казанак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зерского района Новосибирской области»</w:t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4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ся ли поря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7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</w:rPr>
      </w:pPr>
      <w:r>
        <w:rPr>
          <w:rFonts w:eastAsia="Times New Roman" w:cs="Times New Roman" w:ascii="Times New Roman" w:hAnsi="Times New Roman"/>
          <w:spacing w:val="-22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6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799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6799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7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c11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954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642</Words>
  <Characters>20764</Characters>
  <CharactersWithSpaces>24358</CharactersWithSpaces>
  <Paragraphs>4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8:00Z</dcterms:created>
  <dc:creator>Admin</dc:creator>
  <dc:description/>
  <dc:language>en-US</dc:language>
  <cp:lastModifiedBy>Специалист</cp:lastModifiedBy>
  <cp:lastPrinted>2022-03-25T09:37:00Z</cp:lastPrinted>
  <dcterms:modified xsi:type="dcterms:W3CDTF">2022-03-25T09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