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3.01.2024 в общественной приемной Губернатора области с 10.00 до 12.00 проводится «прямая телефонная линия» по бесплатному тел. 8-800-101-84-73 по теме: «О порядке перерасчета платы за некачественно оказанную коммунальную услугу по теплоснабжению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«прямой телефонной линии» примут участие специалисты министерства жилищно-коммунального хозяйства и энергетики Новосибирской области, государственной жилищной инспекции Новосибирской области, департамента энергетики, жилищного и коммунального хозяйства города Новосибирска и ООО «Сибирская генерирующая компания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pacing w:val="-1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2:00Z</dcterms:created>
  <dc:creator>Posohova</dc:creator>
  <dc:description/>
  <cp:keywords/>
  <dc:language>en-US</dc:language>
  <cp:lastModifiedBy>Специалист</cp:lastModifiedBy>
  <cp:lastPrinted>2023-07-05T11:36:00Z</cp:lastPrinted>
  <dcterms:modified xsi:type="dcterms:W3CDTF">2024-01-23T03:00:00Z</dcterms:modified>
  <cp:revision>4</cp:revision>
  <dc:subject/>
  <dc:title> </dc:title>
</cp:coreProperties>
</file>