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9.08.2021                                                                                                №2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ind w:right="22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Казанакского  сельсовета Краснозерского района Новосибирской области на 2021-2023 годы</w:t>
      </w:r>
    </w:p>
    <w:p>
      <w:pPr>
        <w:pStyle w:val="Normal"/>
        <w:ind w:right="38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Казанакского  сельсовета Краснозер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Казанакского  сельсовета Краснозерского района Новосибирской области, администрация Казанакского 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 программу развития субъектов малого и среднего предпринимательства на территории Казанакского  сельсовета Краснозерского района Новосибирской области на </w:t>
      </w:r>
      <w:r>
        <w:rPr>
          <w:bCs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муниципальной  программы развития субъектов малого и среднего предпринимательства на территории Казанакского  сельсовета Краснозерского района Новосибирской области на </w:t>
      </w:r>
      <w:r>
        <w:rPr>
          <w:bCs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осуществлять в пределах средств, утвержденных в бюджете Казанакского  сельсовета Краснозер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органов местного самоуправления Казанаксколго сельсовета» и разместить на официальном сайте администрации Казанакского 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А. П. Кустов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.В. Коротецкая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5-441</w:t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занакского  сельсовета</w:t>
      </w:r>
    </w:p>
    <w:p>
      <w:pPr>
        <w:pStyle w:val="Normal"/>
        <w:jc w:val="right"/>
        <w:rPr/>
      </w:pPr>
      <w:r>
        <w:rPr>
          <w:rFonts w:eastAsia="Times New 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19.08.2021 № 20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Казанакского  сельсовета Краснозер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овосибирской области на </w:t>
      </w:r>
      <w:r>
        <w:rPr>
          <w:bCs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Казанакского  сельсовета Краснозерского района Новосибирской области на  </w:t>
            </w:r>
            <w:r>
              <w:rPr>
                <w:bCs/>
                <w:sz w:val="28"/>
                <w:szCs w:val="28"/>
              </w:rPr>
              <w:t>2021-202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развитию малого и среднего предпринимательства на территории Казанакского  сельсовета Краснозер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занакского   сельсовета Краснозе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-2023</w:t>
            </w:r>
            <w:r>
              <w:rPr>
                <w:kern w:val="2"/>
                <w:sz w:val="28"/>
                <w:szCs w:val="28"/>
              </w:rPr>
              <w:t>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6"/>
          <w:szCs w:val="26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реализации Программы – </w:t>
      </w:r>
      <w:r>
        <w:rPr>
          <w:bCs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7"/>
        <w:gridCol w:w="203"/>
        <w:gridCol w:w="2487"/>
        <w:gridCol w:w="1057"/>
        <w:gridCol w:w="1710"/>
        <w:gridCol w:w="105"/>
        <w:gridCol w:w="30"/>
        <w:gridCol w:w="99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;Times New Roman"/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Ноябрь 2021</w:t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>
          <w:trHeight w:val="144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;Century Gothic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;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2:00Z</dcterms:created>
  <dc:creator>user</dc:creator>
  <dc:description/>
  <cp:keywords/>
  <dc:language>en-US</dc:language>
  <cp:lastModifiedBy>Специалист</cp:lastModifiedBy>
  <dcterms:modified xsi:type="dcterms:W3CDTF">2023-02-09T10:30:00Z</dcterms:modified>
  <cp:revision>13</cp:revision>
  <dc:subject/>
  <dc:title>АДМИНИСТРАЦИЯ СТАРОКАЗИНСКОГО СЕЛЬСОВЕТА</dc:title>
</cp:coreProperties>
</file>