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проведении общего собрания участников долевой собственности земельного участка из земель сельскохозяйственного назначения, для ведения сельскохозяйственного производства, с кадастровыми номерами: 54:13:025305:1349 общей площадью 852500 кв.м., 54:13:025305:1350 общей площадью 750900 кв.м., 54:13:025305:1351 общей площадью 454300 кв.м., 54:13:025305:1352 общей площадью 135200 кв.м., 54:13:025305:1353 общей площадью 1279100 кв.м., 54:13:025305:1354 общей площадью 550200 кв.м., 54:13:025305:1355 общей площадью 1338900 кв.м., 54:13:025305:1356 общей площадью 182400 кв.м., 54:13:025305:1357 общей площадью 423000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состоится 08.07.2022 года в 16-00 (местного времени) по адресу: по адресу: Новосибирская область, Краснозерский р-н, село Казанак,  улица Краснозерская, 38 (здание администрации Казанакского сельсов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2"/>
          <w:szCs w:val="22"/>
        </w:rPr>
        <w:t>1. О прекращении договора аренды земельного участка из земель сельскохозяйственного назначения №1 от 09.09.2010 года на земельные участки с кадастровыми номерами  54:13:025305:1349, 54:13:025305:1350, 54:13:025305:1351, 54:13:025305:1352, 54:13:025305:1353, 54:13:025305:1354, 54:13:025305:1355, 54:13:025305:1356, 54:13:025305:1357  в связи с окончанием срока договора и предварительно достигнутым соглашением сторон договора о его расторже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 условиях договора аренды земельных участков с кадастровыми номерами  54:13:025305:1349, 54:13:025305:1350, 54:13:025305:1351, 54:13:025305:1352, 54:13:025305:1353, 54:13:025305:1354, 54:13:025305:1355, 54:13:025305:1356, 54:13:025305:1357. </w:t>
      </w:r>
    </w:p>
    <w:p>
      <w:pPr>
        <w:pStyle w:val="Normal"/>
        <w:jc w:val="both"/>
        <w:rPr/>
      </w:pPr>
      <w:r>
        <w:rPr>
          <w:sz w:val="22"/>
          <w:szCs w:val="22"/>
        </w:rPr>
        <w:t>3. О выборе лица, уполномоченного действовать от имени участников долевой собственности без доверенности в органах по государственной регистрации прав на недвижимое имущество в отношении земельных участков с кадастровыми номерами 54:13:025305:1349, 54:13:025305:1350, 54:13:025305:1351, 54:13:025305:1352, 54:13:025305:1353, 54:13:025305:1354, 54:13:025305:1355, 54:13:025305:1356, 54:13:025305:1357  находящиеся в долевой собственности, в том числе по вопросам прекращения записи  заключения и регистрации соглашения о расторжении договора аренды земельного участка и договора аренды указанного земельного участка, в том числе об объеме и сроках таких полномочий. Ознакомиться с документами по вопросам, вынесенным на обсуждение, можно с 09-00 до 16-00 (местного времени) с 27.05.2022 года по 07.07.2022</w:t>
      </w:r>
      <w:r>
        <w:rPr>
          <w:color w:val="000000"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по адресу: 630132, город Новосибирск, ул. Железнодорожная 15/2 офис 501, тел. 8-913-776-81-78.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либо их представителей, могут принять участие в голосов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9:00Z</dcterms:created>
  <dc:creator>nmts</dc:creator>
  <dc:description/>
  <cp:keywords/>
  <dc:language>en-US</dc:language>
  <cp:lastModifiedBy>Пользователь Windows</cp:lastModifiedBy>
  <cp:lastPrinted>2012-03-13T11:56:00Z</cp:lastPrinted>
  <dcterms:modified xsi:type="dcterms:W3CDTF">2022-05-18T02:47:00Z</dcterms:modified>
  <cp:revision>6</cp:revision>
  <dc:subject/>
  <dc:title>СОГЛАШЕНИЕ № 0504-ОДС</dc:title>
</cp:coreProperties>
</file>